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8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«ΕΓΚΡΙΣΗ ΠΑΡΑΤΑΣΗΣ ΠΡΟΘΕΣΜΙΑΣ ΕΚΤΕΛΕΣΗΣ ΤΗΣ ΜΕΛΕΤ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ΣΧΟΟΑΠ  Δ.Δ. ΤΟΥ ΔΗΜΟΥ [ΠΡΩΗΝ ΔΗΜΟΥ ΚΑΛΠΑΚΙΟΥ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22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3350/21-3-2013</w:t>
      </w:r>
      <w:r>
        <w:rPr>
          <w:b/>
        </w:rPr>
        <w:t>, 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ης μελέτης: «ΣΧΟΟΑΠ  Δημοτικών Διαμερισμάτων Δήμου [Πρώην Δήμου Καλπακίου», [για το Β2 στάδιο της μελέτης],  έως την  27-8-2013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Εγκρίνει την παράταση προθεσμίας περαίωσης </w:t>
      </w:r>
      <w:r>
        <w:rPr>
          <w:b/>
        </w:rPr>
        <w:t xml:space="preserve">της μελέτης: «ΣΧΟΟΑΠ  Δημοτικών Διαμερισμάτων Δήμου [Πρώην Δήμου Καλπακίου]», [για το Β2 στάδιο της μελέτης], που συντάσσει ο ανάδοχος Σταύρος Τσέτσης &amp; Συνεργάτες Σύμβουλοι Μηχανικοί,  έως την  </w:t>
      </w:r>
    </w:p>
    <w:p>
      <w:pPr>
        <w:pStyle w:val="Normal"/>
        <w:jc w:val="both"/>
        <w:rPr>
          <w:b/>
          <w:b/>
        </w:rPr>
      </w:pPr>
      <w:r>
        <w:rPr>
          <w:b/>
        </w:rPr>
        <w:t>27-8-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85  /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0:00Z</dcterms:created>
  <dc:creator>PLATO_PC</dc:creator>
  <dc:description/>
  <cp:keywords/>
  <dc:language>en-US</dc:language>
  <cp:lastModifiedBy>user</cp:lastModifiedBy>
  <cp:lastPrinted>2013-04-16T10:14:00Z</cp:lastPrinted>
  <dcterms:modified xsi:type="dcterms:W3CDTF">2013-04-16T07:14:00Z</dcterms:modified>
  <cp:revision>4</cp:revision>
  <dc:subject/>
  <dc:title>ΕΛΛΗΝΙΚΗ  ΔΗΜΟΚΡΑΤΙΑ</dc:title>
</cp:coreProperties>
</file>