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85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«ΕΓΚΡΙΣΗ ΜΕΛΕΤΗΣ ΤΟΥ ΕΡΓΟΥ: «ΑΡΧΙΤΕΚΤΟΝΙΚΗ ΜΕΛΕΤΗ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ΑΝΑΚΑΙΝΙΣΗΣ ΚΤΙΡΙΟΥ ΠΡΩΗΝ ΑΡΡΕΝΑΓΩΓΕΙΟΥ – ΠΑΡΘΕΝΑΓΩΓΕΙΟ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ΔΕΛΒΙΝ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6</w:t>
      </w:r>
      <w:r>
        <w:rPr>
          <w:vertAlign w:val="superscript"/>
        </w:rPr>
        <w:t>γ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4014/1-4-2014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Αρχιτεκτονική μελέτη ανακαίνισης κτιρίου πρώην Αρρεναγωγείου – Παρθεναγωγείου Δελβινακίου», η οποία είναι ενταγμένη στο πρόγραμμα «Τεχνική βοήθεια του Δήμου Πωγωνίου για έργα ΕΣΠΑ» και την  εκπόνησε  ο μελετητής  Ορέστης Βράνος, Αρχιτέκτονας - Μηχανικός, με αριθμό  13/2014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Εγκρίνει τη  μελέτη με τίτλο:  «Αρχιτεκτονική μελέτη  ανακαίνισης  κτιρίου πρώην Αρρεναγωγείου – Παρθεναγωγείου Δελβινακίου» , ενταγμένη στο πρόγραμμα «Τεχνική βοήθεια του Δήμου Πωγωνίου για έργα ΕΣΠΑ», με αριθμό 13/2014,  την οποία εκπόνησε</w:t>
      </w:r>
    </w:p>
    <w:p>
      <w:pPr>
        <w:pStyle w:val="Normal"/>
        <w:rPr>
          <w:b/>
          <w:b/>
        </w:rPr>
      </w:pPr>
      <w:r>
        <w:rPr>
          <w:b/>
        </w:rPr>
        <w:t xml:space="preserve">ο μελετητής  Ορέστης Βράνος, Αρχιτέκτονας - Μηχανικό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85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4:00Z</dcterms:created>
  <dc:creator>PLATO_PC</dc:creator>
  <dc:description/>
  <cp:keywords/>
  <dc:language>en-US</dc:language>
  <cp:lastModifiedBy>user</cp:lastModifiedBy>
  <cp:lastPrinted>2014-04-07T12:53:00Z</cp:lastPrinted>
  <dcterms:modified xsi:type="dcterms:W3CDTF">2014-04-09T08:04:00Z</dcterms:modified>
  <cp:revision>2</cp:revision>
  <dc:subject/>
  <dc:title>ΕΛΛΗΝΙΚΗ  ΔΗΜΟΚΡΑΤΙΑ</dc:title>
</cp:coreProperties>
</file>