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5/7-4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86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«ΕΓΚΡΙΣΗ ΜΕΛΕΤΗΣ ΤΟΥ ΕΡΓΟΥ: «ΕΙΔΙΚΗ ΑΡΧΙΤΕΚΤΟΝΙΚΗ ΜΕΛΕΤΗ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ΑΝΑΚΑΙΝΙΣΗΣ ΚΤΙΡΙΟΥ ΠΡΩΗΝ ΑΡΡΕΝΑΓΩΓΕΙΟΥ – ΠΑΡΘΕΝΑΓΩΓΕΙΟ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ΔΕΛΒΙΝΑΚΙ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>Στο Καλπάκι και στο Δημοτικό Κατάστημα του Δήμου Πωγωνίου, σήμερα την 7</w:t>
      </w:r>
      <w:r>
        <w:rPr>
          <w:vertAlign w:val="superscript"/>
        </w:rPr>
        <w:t>η</w:t>
      </w:r>
      <w:r>
        <w:rPr/>
        <w:t xml:space="preserve">  Απριλίου 2014,  ημέρα  Δευτέρα  και  ώρα  19.30 συνεδρίασε το Δημοτικό Συμβούλιο του Δήμου  Πωγωνίου, μετά από γραπτή πρόσκληση   του Προέδρου του, με αριθ.πρωτ. 4150/3-4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9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/>
      </w:pPr>
      <w:r>
        <w:rPr/>
        <w:t>11.        ΚΟΥΚΟΥΛΑΡΗΣ   ΣΤΥΛΙΑΝΟΣ                       &gt;&gt;                       ΟΧ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>
          <w:lang w:val="en-US"/>
        </w:rPr>
      </w:pPr>
      <w:r>
        <w:rPr/>
        <w:t xml:space="preserve">17.        ΝΤΑΛΛΑΣ                ΙΩΑΝΝΗΣ                          &gt;&gt;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5.        ΤΟΠΟΥΛΟΣ             ΒΑΣΙΛΕΙΟΣ                      &gt;&gt;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>
          <w:b/>
        </w:rPr>
        <w:t xml:space="preserve">      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 xml:space="preserve">Ο Πρόεδρος κήρυξε την έναρξη της συνεδρίασης και εισηγούμενος στο </w:t>
      </w:r>
      <w:r>
        <w:rPr>
          <w:vertAlign w:val="superscript"/>
        </w:rPr>
        <w:t xml:space="preserve"> </w:t>
      </w:r>
      <w:r>
        <w:rPr/>
        <w:t>6</w:t>
      </w:r>
      <w:r>
        <w:rPr>
          <w:vertAlign w:val="superscript"/>
        </w:rPr>
        <w:t>δ</w:t>
      </w:r>
      <w:r>
        <w:rPr/>
        <w:t xml:space="preserve">  θέμα της ημερήσιας διάταξης, αναφέρει τα εξής:</w:t>
      </w:r>
    </w:p>
    <w:p>
      <w:pPr>
        <w:pStyle w:val="Normal"/>
        <w:rPr/>
      </w:pPr>
      <w:r>
        <w:rPr/>
        <w:t xml:space="preserve"> </w:t>
      </w:r>
      <w:r>
        <w:rPr/>
        <w:t>«Με το έγγραφό της αρ. πρ. 4013/1-4-2014   τ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T</w:t>
      </w:r>
      <w:r>
        <w:rPr/>
        <w:t>μήμα Τεχνικών Υπηρεσιών του Δήμου Πωγωνίου, μας διαβίβασε τη μελέτη με τίτλο: « Ειδική Αρχιτεκτονική μελέτη ανακαίνισης κτιρίου πρώην Αρρεναγωγείου – Παρθεναγωγείου Δελβινακίου», η οποία είναι ενταγμένη στο πρόγραμμα «Τεχνική βοήθεια του Δήμου Πωγωνίου για έργα ΕΣΠΑ» και την  εκπόνησε  ο μελετητής  Ορέστης Βράνος, Αρχιτέκτονας - Μηχανικός, με αριθμό  14/2014  και ζητά από το Δ.Σ.  την έγκρισή της.  Εισηγούμαι  λοιπόν την έγκριση της ανωτέρω μελέτης.»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, το ανωτέρω έγγραφο  του Τμήματος Τεχνικώ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Υπηρεσιών </w:t>
      </w:r>
      <w:r>
        <w:rPr/>
        <w:t xml:space="preserve">και σκέφτηκε νόμιμα,  </w:t>
      </w:r>
      <w:r>
        <w:rPr>
          <w:b/>
        </w:rPr>
        <w:t xml:space="preserve">Ομόφωνα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Εγκρίνει τη  μελέτη με τίτλο:  «Ειδική Αρχιτεκτονική μελέτη  ανακαίνισης  κτιρίου πρώην Αρρεναγωγείου – Παρθεναγωγείου Δελβινακίου» , ενταγμένη στο πρόγραμμα «Τεχνική βοήθεια του Δήμου Πωγωνίου για έργα ΕΣΠΑ», με αριθμό 14/2014,  την οποία εκπόνησε  ο μελετητής  Ορέστης Βράνος, Αρχιτέκτονας - Μηχανικός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86/ 2014. 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ΣΤΑΥΡΟΣ ΒΙΡΒΙΛΗΣ 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-Bold" w:hAnsi="Verdana-Bold" w:cs="Verdana-Bold"/>
      <w:b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7:00Z</dcterms:created>
  <dc:creator>PLATO_PC</dc:creator>
  <dc:description/>
  <cp:keywords/>
  <dc:language>en-US</dc:language>
  <cp:lastModifiedBy>user</cp:lastModifiedBy>
  <cp:lastPrinted>2014-04-07T12:53:00Z</cp:lastPrinted>
  <dcterms:modified xsi:type="dcterms:W3CDTF">2014-04-09T08:07:00Z</dcterms:modified>
  <cp:revision>2</cp:revision>
  <dc:subject/>
  <dc:title>ΕΛΛΗΝΙΚΗ  ΔΗΜΟΚΡΑΤΙΑ</dc:title>
</cp:coreProperties>
</file>