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7-4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87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«ΕΓΚΡΙΣΗ 4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ΠΑΡΑΤΑΣΗΣ ΠΡΟΘΕΣΜΙΑΣ ΠΕΡΑΙΩΣ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«ΑΠΟΠΕΡΑΤΩΣΗ ΠΛΑΤΕΙΑΣ Ι.Ν. ΑΓΙΟΥ ΑΘΑΝΑΣΙΟΥ Δ.Ε. ΛΑΒΔΑΝΗ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Στο Καλπάκι και στο Δημοτικό Κατάστημα του Δήμου Πωγωνίου, σήμερα την 7</w:t>
      </w:r>
      <w:r>
        <w:rPr>
          <w:vertAlign w:val="superscript"/>
        </w:rPr>
        <w:t>η</w:t>
      </w:r>
      <w:r>
        <w:rPr/>
        <w:t xml:space="preserve">  Απριλίου 2014,  ημέρα  Δευτέρα  και  ώρα  19.30 συνεδρίασε το Δημοτικό Συμβούλιο του Δήμου  Πωγωνίου, μετά από γραπτή πρόσκληση   του Προέδρου του, με αριθ.πρωτ. 4150/3-4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9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>11.        ΚΟΥΚΟΥΛΑΡΗΣ   ΣΤΥΛΙΑΝΟΣ                       &gt;&gt;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>
          <w:b/>
        </w:rPr>
        <w:t xml:space="preserve">     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7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 3998/3-4-2014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4</w:t>
      </w:r>
      <w:r>
        <w:rPr>
          <w:vertAlign w:val="superscript"/>
        </w:rPr>
        <w:t>η</w:t>
      </w:r>
      <w:r>
        <w:rPr/>
        <w:t xml:space="preserve">  παράταση  προθεσμίας περαίωσης  του έργου:  «Αποπεράτωση Πλατείας Ι.Ν. Αγ. Αθανασίου Δ.Ε. Λάβδανης Δήμου Πωγωνίου», έως την  30-6-2014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4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παράταση προθεσμίας περαίωσης του έργου: «</w:t>
      </w:r>
      <w:r>
        <w:rPr>
          <w:b/>
        </w:rPr>
        <w:t xml:space="preserve"> Αποπεράτωση Πλατείας Ι.Ν. Αγ. Αθανασίου Δ.Ε. Λάβδανης Δήμου Πωγωνίου »,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 xml:space="preserve">ο ΕΔΕ Βασίλειος Μάντζιος, έως την  30-6-201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Η απόφαση αυτή έλαβε  α.α.  87 / 201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[Τ.Σ] ΣΤ. ΒΙΡΒΙΛΗΣ                      Υπογραφές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Ο ΠΡΟΕΔΡΟΣ ΤΟΥ Δ.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ΣΤΑΥΡΟΣ ΒΙΡΒΙΛΗΣ</w:t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6:00Z</dcterms:created>
  <dc:creator>PLATO_PC</dc:creator>
  <dc:description/>
  <cp:keywords/>
  <dc:language>en-US</dc:language>
  <cp:lastModifiedBy>user</cp:lastModifiedBy>
  <cp:lastPrinted>2014-04-07T12:53:00Z</cp:lastPrinted>
  <dcterms:modified xsi:type="dcterms:W3CDTF">2014-04-11T08:57:00Z</dcterms:modified>
  <cp:revision>4</cp:revision>
  <dc:subject/>
  <dc:title>ΕΛΛΗΝΙΚΗ  ΔΗΜΟΚΡΑΤΙΑ</dc:title>
</cp:coreProperties>
</file>