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0 / 13-5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88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«ΕΓΚΡΙΣΗ ΟΙΚΟΝΟΜΙΚΟΥ ΑΠΟΛΟΓΙΣΜΟΥ ΕΤ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ΕΝΙΑΙΑΣ ΣΧΟΛΙΚΗΣ ΕΠΙΤΡΟΠΗΣ ΔΟΛΙΑΝ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 13</w:t>
      </w:r>
      <w:r>
        <w:rPr>
          <w:vertAlign w:val="superscript"/>
        </w:rPr>
        <w:t>η</w:t>
      </w:r>
      <w:r>
        <w:rPr/>
        <w:t xml:space="preserve">  Μαίου 2011,  ημέρα  Παρασκευή  και  ώρα  20.00 συνεδρίασε το Δημοτικό Συμβούλιο του Δήμου  Πωγωνίου, μετά από γραπτή πρόσκληση   του Προέδρου του, με αριθ.πρωτ. 4585 / 9-5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3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ΟΧ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6α θέμα της ημερήσιας διάταξης , αναφέρει τα εξής: </w:t>
      </w:r>
    </w:p>
    <w:p>
      <w:pPr>
        <w:pStyle w:val="Normal"/>
        <w:rPr/>
      </w:pPr>
      <w:r>
        <w:rPr/>
        <w:t xml:space="preserve">  </w:t>
      </w:r>
      <w:r>
        <w:rPr/>
        <w:t>«Με το αριθ.πρωτ. 13 / 23-3-2011,  έγγραφο της  Ενιαίας Σχολικής Επιτροπής  Δολιανών , ήρθε ενώπιον μας για έγκριση ο απολογισμός της ανωτέρω Σχολικής Επιτροπής, για το οικ. έτος 2010, που εμφανίζει τα εξής στοιχεία: Σύνολο εσόδων: 59.154,80  Ευρώ, Σύνολο εξόδων: 53.373,52  Ευρώ και χρηματικό υπόλοιπο στις 31-10-2010, που μεταφέρεται στη χρήση 2011: 5.781,28 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Τέλος ο Πρόεδρος κάλεσε το Δ.Σ. ν’ αποφασίσει σχετικά, εισηγούμενος την έγκριση του εν’ λόγω απολογισμού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 , τον ανωτέρω απολογισμό της Σχολικής επιτροπής</w:t>
      </w:r>
      <w:r>
        <w:rPr/>
        <w:t xml:space="preserve"> και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Εγκρίνει τον απολογισμό του οικον. έτους 2010 της Ενιαίας Σχολικής Επιτροπής Δολιανών, ως ανωτέρ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  88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Ο ΑΝΤΙΠΡ/ΔΡΟΣ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ΒΑΣΙΛ. ΤΟΠΟΥΛΟΣ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PLATO_PC</dc:creator>
  <dc:description/>
  <cp:keywords/>
  <dc:language>en-US</dc:language>
  <cp:lastModifiedBy>user</cp:lastModifiedBy>
  <cp:lastPrinted>2011-05-19T12:01:00Z</cp:lastPrinted>
  <dcterms:modified xsi:type="dcterms:W3CDTF">2011-05-19T09:12:00Z</dcterms:modified>
  <cp:revision>6</cp:revision>
  <dc:subject/>
  <dc:title>ΕΛΛΗΝΙΚΗ  ΔΗΜΟΚΡΑΤΙΑ</dc:title>
</cp:coreProperties>
</file>