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8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ΔΙΑΜΟΡΦΩΣΗ ΑΙΘΟΥΣΑΣ ΠΟΛΛΑΠΛΩΝ ΧΡΗΣΕΩΝ ΒΡΕΦΟΝΗΠΙΑΚ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ΣΤΑΘΜΟΥ ΚΑΛΠ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8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3015/18-3-2014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  παράταση  προθεσμίας περαίωσης  του έργου:  «Διαμόρφωση αίθουσας πολλαπλών χρήσεων βρεφονηπιακού σταθμού Καλπακίου», έως την  30-4-2014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 παράταση προθεσμίας περαίωσης του έργου: «</w:t>
      </w:r>
      <w:r>
        <w:rPr>
          <w:b/>
        </w:rPr>
        <w:t xml:space="preserve"> Διαμόρφωση αίθουσας πολλαπλών χρήσεων Βρεφονηπιακού Σταθμού Καλπακίου 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 Π. Παπαδημητρίου &amp; ΣΙΑ Ο.Ε., έως την 30-4-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88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[Τ.Σ] ΣΤ. ΒΙΡΒΙΛΗΣ                      Υπογραφές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Ο ΠΡΟΕΔΡΟΣ ΤΟΥ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ΣΤΑΥΡΟΣ ΒΙΡΒΙΛΗΣ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3:00Z</dcterms:created>
  <dc:creator>PLATO_PC</dc:creator>
  <dc:description/>
  <cp:keywords/>
  <dc:language>en-US</dc:language>
  <cp:lastModifiedBy>user</cp:lastModifiedBy>
  <cp:lastPrinted>2014-04-11T11:58:00Z</cp:lastPrinted>
  <dcterms:modified xsi:type="dcterms:W3CDTF">2014-04-11T09:03:00Z</dcterms:modified>
  <cp:revision>2</cp:revision>
  <dc:subject/>
  <dc:title>ΕΛΛΗΝΙΚΗ  ΔΗΜΟΚΡΑΤΙΑ</dc:title>
</cp:coreProperties>
</file>