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ΕΛΛΗΝΙΚΗ  ΔΗΜΟΚΡΑΤΙΑ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4-2016, 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 xml:space="preserve">ΠΟΦΑΣΗ    </w:t>
      </w:r>
      <w:r>
        <w:rPr>
          <w:lang w:val="en-US"/>
        </w:rPr>
        <w:t>88</w:t>
      </w:r>
      <w:r>
        <w:rPr/>
        <w:t xml:space="preserve"> / 2016.         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 2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ΒΕΛΤΙΩΣΗ ΑΓΡΟΤΙΚΩΝ ΔΡΟΜΩΝ – ΑΓΡΟΚΤΗΜΑΤΩΝ Δ.Ε. ΚΑΛΠΑΚ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Στο Καλπάκι και στο Δημοτικό Κατάστημα του Δήμου Πωγωνίου, σήμερα την  6</w:t>
      </w:r>
      <w:r>
        <w:rPr>
          <w:vertAlign w:val="superscript"/>
        </w:rPr>
        <w:t>Η</w:t>
      </w:r>
      <w:r>
        <w:rPr/>
        <w:t xml:space="preserve">   Απριλίου 2016,  ημέρα  Τετάρτη και  ώρα  19.00 συνεδρίασε το Δημοτικό Συμβούλιο του Δήμου  Πωγωνίου, μετά από γραπτή πρόσκληση   του Προέδρου του, με αριθ.πρωτ. 2718/1-4-2016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19</w:t>
      </w:r>
      <w:r>
        <w:rPr/>
        <w:t xml:space="preserve">  ]  , ήτοι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ΝΑΙ</w:t>
      </w:r>
    </w:p>
    <w:p>
      <w:pPr>
        <w:pStyle w:val="Normal"/>
        <w:rPr/>
      </w:pPr>
      <w:r>
        <w:rPr/>
        <w:t xml:space="preserve">4.          ΓΚΕΓΚΑΣ                ΚΩΝΣΤΑΝΤΙΝΟΣ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5.          ΓΚΟΓΚΟΣ               ΧΡΗΣΤΟΣ                            &gt;&gt;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ΝΑΙ</w:t>
      </w:r>
    </w:p>
    <w:p>
      <w:pPr>
        <w:pStyle w:val="Normal"/>
        <w:rPr>
          <w:lang w:val="en-US"/>
        </w:rPr>
      </w:pPr>
      <w:r>
        <w:rPr/>
        <w:t>7.          ΚΑΡΑΓΙΑΝΝΗΣ      ΠΑΝΑΓΙΩΤΗΣ                   &gt;&gt;                       ΟΧΙ</w:t>
      </w:r>
    </w:p>
    <w:p>
      <w:pPr>
        <w:pStyle w:val="Normal"/>
        <w:rPr/>
      </w:pPr>
      <w:r>
        <w:rPr/>
        <w:t xml:space="preserve">8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9.          ΚΟΥΡΟΣ                   ΠΑΥΛΟΣ                           &gt;&gt;                       ΟΧΙ</w:t>
      </w:r>
    </w:p>
    <w:p>
      <w:pPr>
        <w:pStyle w:val="Normal"/>
        <w:rPr/>
      </w:pPr>
      <w:r>
        <w:rPr/>
        <w:t xml:space="preserve">10.        ΛΙΤΣΑΣ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1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2.        </w:t>
      </w:r>
      <w:r>
        <w:rPr>
          <w:lang w:val="en-US"/>
        </w:rPr>
        <w:t>M</w:t>
      </w:r>
      <w:r>
        <w:rPr/>
        <w:t>ΠΟ</w:t>
      </w:r>
      <w:r>
        <w:rPr>
          <w:lang w:val="en-US"/>
        </w:rPr>
        <w:t>N</w:t>
      </w:r>
      <w:r>
        <w:rPr/>
        <w:t>ΤΙΝΗΣ           ΓΡΗΓΟΡΙΟΣ                      &gt;&gt;                        ΝΑΙ</w:t>
      </w:r>
    </w:p>
    <w:p>
      <w:pPr>
        <w:pStyle w:val="Normal"/>
        <w:rPr/>
      </w:pPr>
      <w:r>
        <w:rPr/>
        <w:t>13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 xml:space="preserve">14.        ΝΤΟΤΗΣ                   ΔΗΜΗΤΡΙΟΣ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 xml:space="preserve">16.        ΠΟΤΣΗΣ                   ΝΙΚΟΛΑ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8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19.        ΤΣΕΠΑΣ                    ΓΕΩΡΓΙΟΣ                        &gt; &gt;                       ΝΑΙ</w:t>
      </w:r>
    </w:p>
    <w:p>
      <w:pPr>
        <w:pStyle w:val="Normal"/>
        <w:rPr/>
      </w:pPr>
      <w:r>
        <w:rPr/>
        <w:t xml:space="preserve">20.        ΤΣΩΝΗΣ                   ΓΕΩΡΓΙΟΣ                        &gt; 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22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2497/28-3-2016,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2</w:t>
      </w:r>
      <w:r>
        <w:rPr>
          <w:vertAlign w:val="superscript"/>
        </w:rPr>
        <w:t>η</w:t>
      </w:r>
      <w:r>
        <w:rPr/>
        <w:t xml:space="preserve"> παράταση  προθεσμίας περαίωσης  του έργου:  « Βελτίωση αγροτικών δρόμων – αγροκτημάτων Δ.Ε. Καλπακίου », έως την  30-6-2016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 Βελτίωση αγροτικών δρόμων – αγροκτημάτων  Δ.Ε. Καλπακίου</w:t>
      </w:r>
      <w:r>
        <w:rPr>
          <w:b/>
        </w:rPr>
        <w:t xml:space="preserve"> »,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>ο ΕΔΕ  «ΠΑΝΗΠΕΙΡΩΤΙΚΗ Α.Τ.Ε.  , έως την  30-6-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88 / 201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ΒΑΣ. ΜΑΤΣΙΑ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ΒΑΣΙΛΕΙΟΣ ΜΑΤΣΙΑ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8:00Z</dcterms:created>
  <dc:creator>PLATO_PC</dc:creator>
  <dc:description/>
  <cp:keywords/>
  <dc:language>en-US</dc:language>
  <cp:lastModifiedBy>user</cp:lastModifiedBy>
  <cp:lastPrinted>2016-02-23T11:46:00Z</cp:lastPrinted>
  <dcterms:modified xsi:type="dcterms:W3CDTF">2016-04-12T08:38:00Z</dcterms:modified>
  <cp:revision>2</cp:revision>
  <dc:subject/>
  <dc:title>ΕΛΛΗΝΙΚΗ  ΔΗΜΟΚΡΑΤΙΑ</dc:title>
</cp:coreProperties>
</file>