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7-4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89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ΑΛΑΙΩΤΙΚΟΥ ΠΙΝΑΚΑ ΤΟΥ ΕΡΓΟΥ: ΥΔΡΕΥΣΗ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ΠΡΟΣΤΑΣΙΑ ΥΔΑΤΟΔΕΞΑΜΕΝΗΣ Τ.Κ. ΚΕΦΑΛΟΒΡΥΣ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7</w:t>
      </w:r>
      <w:r>
        <w:rPr>
          <w:vertAlign w:val="superscript"/>
        </w:rPr>
        <w:t>η</w:t>
      </w:r>
      <w:r>
        <w:rPr/>
        <w:t xml:space="preserve">  Απριλίου 2014,  ημέρα  Δευτέρα  και  ώρα  19.30 συνεδρίασε το Δημοτικό Συμβούλιο του Δήμου  Πωγωνίου, μετά από γραπτή πρόσκληση   του Προέδρου του, με αριθ.πρωτ. 4150/3-4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9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11.        ΚΟΥΚΟΥΛΑΡΗΣ   ΣΤΥΛΙΑΝΟΣ                       &gt;&gt;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ημερήσιας διάταξης,   θέτει υπόψη του Δ.Σ. το με αρ. πρ. 4137 / 2-4-2014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Ύδρευση – Προστασία  υδατοδεξαμενής Τ.Κ. Κεφαλοβρύσου»  που εκτελεί η ΕΔΕ   Θάλεια Κοσμά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Ύδρευση – Προστασία  υδατοδεξαμενής Τ.Κ. Κεφαλοβρύσου»,  που εκτελεί  η   Ε.Δ.Ε. Θάλεια Κοσμά,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89 /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6:00Z</dcterms:created>
  <dc:creator>PLATO_PC</dc:creator>
  <dc:description/>
  <cp:keywords/>
  <dc:language>en-US</dc:language>
  <cp:lastModifiedBy>user</cp:lastModifiedBy>
  <cp:lastPrinted>2014-04-11T12:26:00Z</cp:lastPrinted>
  <dcterms:modified xsi:type="dcterms:W3CDTF">2014-04-11T09:26:00Z</dcterms:modified>
  <cp:revision>5</cp:revision>
  <dc:subject/>
  <dc:title>ΕΛΛΗΝΙΚΗ  ΔΗΜΟΚΡΑΤΙΑ</dc:title>
</cp:coreProperties>
</file>