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/20-1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9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ΕΓΚΡΙΣΗ ΠΑΡΑΤΑΣΗΣ ΣΥΜΒΑΣΕΩΝ ΓΙΑ ΤΗΝ ΥΠΟΒΟΛΗ ΤΟΥ ΚΤΙΡΙΟΥ Τ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ΔΗΜΑΡΧΕΙΟΥ &amp; ΤΟΥ ΔΗΜΟΤΙΚΟΥ ΚΑΤΑΣΤΗΜΑΤΟΣ ΑΡΕΤΗΣ  ΣΤΟ 4178/13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0</w:t>
      </w:r>
      <w:r>
        <w:rPr>
          <w:vertAlign w:val="superscript"/>
        </w:rPr>
        <w:t>η</w:t>
      </w:r>
      <w:r>
        <w:rPr/>
        <w:t xml:space="preserve"> Ιανουαρίου 2014,  ημέρα  Δευτέρα  και  ώρα  18.00 συνεδρίασε το Δημοτικό Συμβούλιο του Δήμου  Πωγωνίου, μετά από γραπτή πρόσκληση   του Προέδρου του, με αριθ.πρωτ. 616 / 16-1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1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 xml:space="preserve"> </w:t>
      </w:r>
      <w:r>
        <w:rPr/>
        <w:t>ΝΑΙ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</w:t>
      </w:r>
      <w:r>
        <w:rPr>
          <w:bCs/>
        </w:rPr>
        <w:t>αίτηση των Πολιτικών Μηχανικών: Κοσμά Θάλεια &amp; Καλαμπόκη Χρήστου, στην οποία αναφέρουν τα εξής: «Στα πλαίσια των συμβάσεων που έχουμε για την υποβολή του κτιρίου του Δημαρχείου και του Δημοτικού καταστήματος Αρετής στο Ν. 4014/11 και μετά τη μη υπαγωγή τους σε αυτόν με ευθύνη του Δήμου, καθώς αναμενόταν η θέσπιση νέου ευνοϊκότερου Νόμου, παρακαλώ όπως μας επιτρέψετε να προχωρήσουμε στην υπαγωγή των παραπάνω κτιρίων στο νέο νόμο για την Αντιμετώπιση Αυθαίρετης Δόμησης – Ν.4178/8-8-2013. Για το λόγο αυτό παρακαλούμε όπως παραταθούν οι συμβάσεις μας προκειμένου να ολοκληρώσουμε το ανατεθέν έργο εντός της προκαθορισμένης από το Ν. 4178/2013 προθεσμίας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, αφού εισηγήθηκε την έγκριση της παράτασης των συμβάσεων, ως ανωτέρω, 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Εγκρίνει την παράταση των συμβάσεων του Δήμου Πωγωνίου με τους Πολιτικούς Μηχανικούς,  Κοσμά Θάλεια &amp; Καλαμπόκη Χρήστου,  για την  υπαγωγή του κτιρίου του Δημαρχείου &amp; του Δημοτικού Καταστήματος Αρετής, στο νέο Νόμο για την Αντιμετώπιση Αυθαίρετης Δόμησης – Ν. 4178/2013, όπως αναφέρεται στην εισήγηση του Προέδρου.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</w:t>
      </w:r>
      <w:r>
        <w:rPr>
          <w:b/>
          <w:bCs/>
          <w:lang w:val="en-US"/>
        </w:rPr>
        <w:t xml:space="preserve">9 / 2014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-Bold" w:hAnsi="Verdana-Bold" w:cs="Verdana-Bold"/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0:00Z</dcterms:created>
  <dc:creator>PLATO_PC</dc:creator>
  <dc:description/>
  <cp:keywords/>
  <dc:language>en-US</dc:language>
  <cp:lastModifiedBy>user</cp:lastModifiedBy>
  <cp:lastPrinted>2014-01-21T10:52:00Z</cp:lastPrinted>
  <dcterms:modified xsi:type="dcterms:W3CDTF">2014-01-27T11:02:00Z</dcterms:modified>
  <cp:revision>5</cp:revision>
  <dc:subject/>
  <dc:title>ΕΛΛΗΝΙΚΗ  ΔΗΜΟΚΡΑΤΙΑ</dc:title>
</cp:coreProperties>
</file>