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7-4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90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«ΕΓΚΡΙΣΗ 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ΑΛΑΙΩΤΙΚΟΥ ΠΙΝΑΚΑ ΤΟΥ ΕΡΓΟΥ: «ΔΙΑΜΟΡΦΩ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ΑΙΘΟΥΣΑΣ ΠΟΛΛΑΠΛΩΝ ΧΡΗΣΕΩΝ ΒΡΕΦΟΝΗΠΙΑΚΟΥ ΣΤΑΘΜΟΥ Τ.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ΚΑΛΠΑΚ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Καλπάκι και στο Δημοτικό Κατάστημα του Δήμου Πωγωνίου, σήμερα την 7</w:t>
      </w:r>
      <w:r>
        <w:rPr>
          <w:vertAlign w:val="superscript"/>
        </w:rPr>
        <w:t>η</w:t>
      </w:r>
      <w:r>
        <w:rPr/>
        <w:t xml:space="preserve">  Απριλίου 2014,  ημέρα  Δευτέρα  και  ώρα  19.30 συνεδρίασε το Δημοτικό Συμβούλιο του Δήμου  Πωγωνίου, μετά από γραπτή πρόσκληση   του Προέδρου του, με αριθ.πρωτ. 4150/3-4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9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11.        ΚΟΥΚΟΥΛΑΡΗΣ   ΣΤΥΛΙΑΝΟΣ                       &gt;&gt;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0ο  θέμα της ημερήσιας διάταξης,   θέτει υπόψη του Δ.Σ. το με αρ. πρ. 3515 / 19-3-2014-2014 ,  έγγραφο </w:t>
      </w:r>
    </w:p>
    <w:p>
      <w:pPr>
        <w:pStyle w:val="Normal"/>
        <w:rPr/>
      </w:pPr>
      <w:r>
        <w:rPr/>
        <w:t>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Διαμόρφωση αίθουσας πολλαπλών χρήσεων Βρεφονηπιακού Σταθμού Τ.Κ. Καλπακίου»  που εκτελεί  ο  ΕΔΕ  Π. Παπαδημητρίου &amp; ΣΙΑ Ο.Ε. και καλεί το Δ.Σ. να 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</w:t>
      </w:r>
      <w:r>
        <w:rPr>
          <w:b/>
        </w:rPr>
        <w:t>Διαμόρφωση αίθουσας πολλαπλών χρήσεων Βρεφονηπιακού Σταθμού Τ.Κ. Καλπακίου</w:t>
      </w:r>
      <w:r>
        <w:rPr>
          <w:b/>
          <w:bCs/>
        </w:rPr>
        <w:t>»,  που εκτελεί  ο ΕΔΕ  Π. Παπαδημητρίου &amp; ΣΙΑ Ο.Ε. , προτεινόμενης δαπάνης  12.600,00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90 /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PLATO_PC</dc:creator>
  <dc:description/>
  <cp:keywords/>
  <dc:language>en-US</dc:language>
  <cp:lastModifiedBy>user</cp:lastModifiedBy>
  <cp:lastPrinted>2014-04-11T12:15:00Z</cp:lastPrinted>
  <dcterms:modified xsi:type="dcterms:W3CDTF">2014-04-11T09:25:00Z</dcterms:modified>
  <cp:revision>2</cp:revision>
  <dc:subject/>
  <dc:title>ΕΛΛΗΝΙΚΗ  ΔΗΜΟΚΡΑΤΙΑ</dc:title>
</cp:coreProperties>
</file>