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8/24-4-2013, ΤΑΚΤΙΚΗΣ ΣΥΝΕΔΡΙΑΣΗΣ ΤΟΥ Δ.Σ.</w:t>
      </w:r>
    </w:p>
    <w:p>
      <w:pPr>
        <w:pStyle w:val="Normal"/>
        <w:rPr>
          <w:b/>
          <w:b/>
          <w:bCs/>
        </w:rPr>
      </w:pPr>
      <w:r>
        <w:rPr>
          <w:b/>
          <w:bCs/>
        </w:rPr>
      </w:r>
    </w:p>
    <w:p>
      <w:pPr>
        <w:pStyle w:val="Heading1"/>
        <w:rPr/>
      </w:pPr>
      <w:r>
        <w:rPr/>
        <w:t xml:space="preserve">    </w:t>
      </w:r>
      <w:r>
        <w:rPr>
          <w:lang w:val="en-US"/>
        </w:rPr>
        <w:t>A</w:t>
      </w:r>
      <w:r>
        <w:rPr/>
        <w:t>ΠΟΦΑΣΗ     91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ΙΔΡΥΣΗ ΚΑΙ ΛΕΙΤΟΥΡΓΙΑ ΑΝΟΙΧΤΟΥ ΠΑΝΕΠΙΣΤΗΜΙΟΥ ΣΤΟ ΔΕΛΒΙΝΑΚΙ»</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24</w:t>
      </w:r>
      <w:r>
        <w:rPr>
          <w:vertAlign w:val="superscript"/>
        </w:rPr>
        <w:t>η</w:t>
      </w:r>
      <w:r>
        <w:rPr/>
        <w:t xml:space="preserve"> Απριλ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5260/19-4-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 xml:space="preserve"> 20  </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pPr>
      <w:r>
        <w:rPr/>
        <w:t xml:space="preserve">  </w:t>
      </w:r>
    </w:p>
    <w:p>
      <w:pPr>
        <w:pStyle w:val="Normal"/>
        <w:jc w:val="both"/>
        <w:rPr>
          <w:bCs/>
        </w:rPr>
      </w:pPr>
      <w:r>
        <w:rPr>
          <w:b/>
          <w:bCs/>
        </w:rPr>
        <w:t xml:space="preserve">   </w:t>
      </w:r>
      <w:r>
        <w:rPr>
          <w:b/>
          <w:bCs/>
        </w:rPr>
        <w:t>Ο Πρόεδρος κήρυξε την έναρξη της συνεδρίασης και εισηγούμενος στο  1</w:t>
      </w:r>
      <w:r>
        <w:rPr>
          <w:b/>
          <w:bCs/>
          <w:lang w:val="en-US"/>
        </w:rPr>
        <w:t>o</w:t>
      </w:r>
      <w:r>
        <w:rPr>
          <w:b/>
          <w:bCs/>
        </w:rPr>
        <w:t xml:space="preserve"> θέμα της ημερήσιας διάταξης και έδωσε το λόγο στον αρμόδιο Αντιδήμαρχο κ. Ντάλλα, </w:t>
      </w:r>
      <w:r>
        <w:rPr>
          <w:bCs/>
        </w:rPr>
        <w:t>ο οποίος  παρουσίασε στο Δ.Σ.  τον Απόστολο Παπαϊωάννου, Ομότιμο καθηγητή του Πανεπιστημίου Ιωαννίνων, ο οποίος έχει υποβάλει εισήγηση – πρόταση για την ίδρυση και λειτουργία στο Δήμο Πωγωνίου, Δημοτικού Ελεύθερου Ανοικτού Πανεπιστημίου [ΔΕΑΠ] , τον καλοσόρισε στο Δ.Σ. και τον ευχαρίστησε για την πρότασή του αυτή.</w:t>
      </w:r>
    </w:p>
    <w:p>
      <w:pPr>
        <w:pStyle w:val="Normal"/>
        <w:jc w:val="both"/>
        <w:rPr>
          <w:bCs/>
        </w:rPr>
      </w:pPr>
      <w:r>
        <w:rPr>
          <w:b/>
          <w:bCs/>
        </w:rPr>
        <w:t xml:space="preserve">  </w:t>
      </w:r>
      <w:r>
        <w:rPr>
          <w:b/>
          <w:bCs/>
        </w:rPr>
        <w:t xml:space="preserve">Στη συνέχεια ο Πρόεδρος έδωσε το λόγο στον ανωτέρω καθηγητή κ. Παπαϊωάννου,  </w:t>
      </w:r>
      <w:r>
        <w:rPr>
          <w:bCs/>
        </w:rPr>
        <w:t>ο οποίος ως Διευθυντής του Εργαστηρίου Ιστορίας Νεότερης Ελλάδας και Νεοελληνικού Πολιτισμού, ανέπτυξε λεπτομερώς στο σώμα την Εισήγηση – Πρότασή του,  για την  ίδρυση και λειτουργία του Δημοτικού Ελεύθερου Ανοικτού Πανεπιστημίου στο Δήμο Πωγωνίου και συγκεκριμένα στο Δελβινάκι στο παλαιό ιστορικό κτηριακό συγκρότημα του  «Αρρεναγωγείου»  και «Παρθεναγωγείου».</w:t>
      </w:r>
    </w:p>
    <w:p>
      <w:pPr>
        <w:pStyle w:val="Normal"/>
        <w:jc w:val="both"/>
        <w:rPr>
          <w:b/>
          <w:b/>
          <w:bCs/>
        </w:rPr>
      </w:pPr>
      <w:r>
        <w:rPr>
          <w:b/>
          <w:bCs/>
        </w:rPr>
        <w:t xml:space="preserve">  </w:t>
      </w:r>
      <w:r>
        <w:rPr>
          <w:b/>
          <w:bCs/>
        </w:rPr>
        <w:t>Μετά από αυτά ο λόγος δόθηκε στους Δημοτικούς Συμβούλους.</w:t>
      </w:r>
    </w:p>
    <w:p>
      <w:pPr>
        <w:pStyle w:val="Normal"/>
        <w:jc w:val="both"/>
        <w:rPr/>
      </w:pPr>
      <w:r>
        <w:rPr>
          <w:b/>
          <w:bCs/>
        </w:rPr>
        <w:t xml:space="preserve">  </w:t>
      </w:r>
      <w:r>
        <w:rPr>
          <w:b/>
          <w:bCs/>
        </w:rPr>
        <w:t xml:space="preserve">Ο Επικεφαλής της μείζονος αντιπολίτευσης κ. Ντόντης,  </w:t>
      </w:r>
      <w:r>
        <w:rPr>
          <w:bCs/>
        </w:rPr>
        <w:t>ευχαρίστησε και συγχάρηκε τον κ. Παπαϊωάννου αλλά και τον κ. Μάγκο για την πρωτοβουλία τους αυτή, ανέφερε ότι αυτή η πρωτοβουλία είναι πολύ σημαντική για το Πωγώνι, ότι η παράταξη του είναι υπέρ και ότι θα πρέπει σήμερα το Δ.Σ. να πάρει απόφαση να εγκρίνει την εισήγηση του κ. Παπαϊωάννου και να ορίσει μία επιτροπή για τα περεταίρω.</w:t>
      </w:r>
    </w:p>
    <w:p>
      <w:pPr>
        <w:pStyle w:val="Normal"/>
        <w:jc w:val="both"/>
        <w:rPr>
          <w:bCs/>
        </w:rPr>
      </w:pPr>
      <w:r>
        <w:rPr>
          <w:b/>
          <w:bCs/>
        </w:rPr>
        <w:t xml:space="preserve">  </w:t>
      </w:r>
      <w:r>
        <w:rPr>
          <w:b/>
          <w:bCs/>
        </w:rPr>
        <w:t xml:space="preserve">Ο εκπρόσωπος της Ελάσσονος αντιπολίτευσης κ. Πορίκης, </w:t>
      </w:r>
      <w:r>
        <w:rPr>
          <w:bCs/>
        </w:rPr>
        <w:t>ανέφερε ότι η πρόταση αυτή είναι μία ευχάριστη έκπληξη, συγχάρηκε όλους όσους δούλεψαν γι’ αυτήν την πρόταση και επεσήμανε  ότι η παράταξή του θα σταθεί στο πλευρό τους.</w:t>
      </w:r>
    </w:p>
    <w:p>
      <w:pPr>
        <w:pStyle w:val="Normal"/>
        <w:jc w:val="both"/>
        <w:rPr>
          <w:bCs/>
        </w:rPr>
      </w:pPr>
      <w:r>
        <w:rPr>
          <w:b/>
          <w:bCs/>
        </w:rPr>
        <w:t xml:space="preserve">  </w:t>
      </w:r>
      <w:r>
        <w:rPr>
          <w:b/>
          <w:bCs/>
        </w:rPr>
        <w:t xml:space="preserve">Ο σύμβουλος της αντιπολίτευσης κ. Μεντής Χρήστος, </w:t>
      </w:r>
      <w:r>
        <w:rPr>
          <w:bCs/>
        </w:rPr>
        <w:t>ανέφερε ότι η παράταξή του είναι αντίθετη στην πρόταση αυτή γιατί έχει τη γνώμη ότι θα δημιουργηθούν  πάλι δημοδιδασκαλία και ότι η προσπάθεια της Κυβέρνησης είναι η διάσπαση της Ενιαίας εκπαίδευσης και ότι δεν μπορούμε να πορευτούμε με τη λογική αυτή. Τέλος ανέφερε ότι αν είναι να γίνει, να μην γίνει στο Καλπάκι.</w:t>
      </w:r>
    </w:p>
    <w:p>
      <w:pPr>
        <w:pStyle w:val="Normal"/>
        <w:jc w:val="both"/>
        <w:rPr>
          <w:bCs/>
        </w:rPr>
      </w:pPr>
      <w:r>
        <w:rPr>
          <w:bCs/>
        </w:rPr>
        <w:t xml:space="preserve">   </w:t>
      </w:r>
      <w:r>
        <w:rPr>
          <w:b/>
          <w:bCs/>
        </w:rPr>
        <w:t xml:space="preserve">Ο σύμβουλος της πλειοψηφίας κ. Μάγκος, </w:t>
      </w:r>
      <w:r>
        <w:rPr>
          <w:bCs/>
        </w:rPr>
        <w:t>ευχαρίστησε τον κ. Παπαϊωάννου αλλά και τον πρώην πρύτανη κ. Μασαλά και εξέφρασε τη χαρά του, που έφθασε σήμερα η πρόταση αυτή να συζητείτε στο Δ.Σ.</w:t>
      </w:r>
    </w:p>
    <w:p>
      <w:pPr>
        <w:pStyle w:val="Normal"/>
        <w:jc w:val="both"/>
        <w:rPr/>
      </w:pPr>
      <w:r>
        <w:rPr>
          <w:b/>
          <w:bCs/>
        </w:rPr>
        <w:t xml:space="preserve">  </w:t>
      </w:r>
      <w:r>
        <w:rPr>
          <w:b/>
          <w:bCs/>
          <w:lang w:val="en-US"/>
        </w:rPr>
        <w:t>T</w:t>
      </w:r>
      <w:r>
        <w:rPr>
          <w:b/>
          <w:bCs/>
        </w:rPr>
        <w:t xml:space="preserve">έλος ο Πρόεδρος έδωσε το λόγο στο Δήμαρχο, </w:t>
      </w:r>
      <w:r>
        <w:rPr>
          <w:bCs/>
        </w:rPr>
        <w:t>ό οποίος ανέφερε ότι είναι μία καινοτόμα πρόταση, τιμή για το Πωγώνι να φιλοξενήσει μία τέτοια δραστηριότητα,  το Πωγώνι έχει πλούσιο υλικό και ιστορία και ότι δεν είναι βέβαια εύκολο εγχείρημα και το βάρος θα πέσει στην Επιστημονική ομάδα.</w:t>
      </w:r>
    </w:p>
    <w:p>
      <w:pPr>
        <w:pStyle w:val="Normal"/>
        <w:jc w:val="both"/>
        <w:rPr>
          <w:b/>
          <w:b/>
          <w:bCs/>
        </w:rPr>
      </w:pPr>
      <w:r>
        <w:rPr>
          <w:b/>
          <w:bCs/>
        </w:rPr>
      </w:r>
    </w:p>
    <w:p>
      <w:pPr>
        <w:pStyle w:val="Normal"/>
        <w:jc w:val="both"/>
        <w:rPr>
          <w:b/>
          <w:b/>
          <w:bCs/>
        </w:rPr>
      </w:pPr>
      <w:r>
        <w:rPr>
          <w:b/>
          <w:bCs/>
        </w:rPr>
        <w:t xml:space="preserve">   </w:t>
      </w:r>
      <w:r>
        <w:rPr>
          <w:b/>
          <w:bCs/>
        </w:rPr>
        <w:t xml:space="preserve">Μετά από αυτά ο Πρόεδρος πρότεινε να μπει σε ψηφοφορία  η αποδοχή της εισήγησης του κ. Παπαϊωάνου για την ίδρυση του ανοιχτού Πανεπιστημίου στο Δελβινάκι και σε επόμενο συμβούλιο να συζητηθούν και να αποφασιστούν τα οργανωτικά, σύμφωνα με εισήγηση της Επιστημονικής Ομάδας, με επικεφαλής τον κ. Παπαϊωάννου και  κάλεσε το Δ.Σ. ν’ αποφασίσει σχετικά. </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w:t>
      </w:r>
      <w:r>
        <w:rPr/>
        <w:t xml:space="preserve">και  αφού σκέφτηκε νόμιμα,  </w:t>
      </w:r>
      <w:r>
        <w:rPr>
          <w:b/>
        </w:rPr>
        <w:t>κατά πλειοψηφία</w:t>
      </w:r>
      <w:r>
        <w:rPr/>
        <w:t xml:space="preserve">, με ψήφους [19] υπέρ και [1] κατά], </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t xml:space="preserve">  </w:t>
      </w:r>
    </w:p>
    <w:p>
      <w:pPr>
        <w:pStyle w:val="Normal"/>
        <w:rPr/>
      </w:pPr>
      <w:r>
        <w:rPr/>
        <w:t xml:space="preserve">   </w:t>
      </w:r>
      <w:r>
        <w:rPr>
          <w:b/>
        </w:rPr>
        <w:t>Αποδέχεται την πρόταση του κ. Απόστολου Παπαϊωάννου [Ομότιμου Καθηγητή του Πανεπιστημίου Ιωαννίνων],  για την ίδρυση και λειτουργία στο Δελβινάκι του Δήμου Πωγωνίου, Δημοτικού Ελεύθερου Ανοιχτού Πανεπιστημίου [ΔΕΑΠ].</w:t>
      </w:r>
    </w:p>
    <w:p>
      <w:pPr>
        <w:pStyle w:val="Normal"/>
        <w:rPr>
          <w:b/>
          <w:b/>
        </w:rPr>
      </w:pPr>
      <w:r>
        <w:rPr>
          <w:b/>
        </w:rPr>
        <w:t xml:space="preserve">   </w:t>
      </w:r>
      <w:r>
        <w:rPr>
          <w:b/>
        </w:rPr>
        <w:t xml:space="preserve">Αναθέτει σε Επιστημονική Ομάδα με επικεφαλής τον κ. Παπαϊωάννου την επεξεργασία της τελικής πρότασης [οργανωτικά κ.λ.π.] , η οποία θα ψηφιστεί σε επόμενο Δημοτικό Συμβούλιο. </w:t>
      </w:r>
    </w:p>
    <w:p>
      <w:pPr>
        <w:pStyle w:val="Normal"/>
        <w:rPr/>
      </w:pPr>
      <w:r>
        <w:rPr/>
        <w:t xml:space="preserve">  </w:t>
      </w:r>
    </w:p>
    <w:p>
      <w:pPr>
        <w:pStyle w:val="Normal"/>
        <w:rPr>
          <w:b/>
          <w:b/>
        </w:rPr>
      </w:pPr>
      <w:r>
        <w:rPr/>
        <w:t xml:space="preserve">  </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b/>
          <w:b/>
          <w:bCs/>
        </w:rPr>
      </w:pPr>
      <w:r>
        <w:rPr/>
        <w:t xml:space="preserve"> </w:t>
      </w:r>
      <w:r>
        <w:rPr/>
        <w:t xml:space="preserve">Η απόφαση αυτή έλαβε </w:t>
      </w:r>
      <w:r>
        <w:rPr>
          <w:b/>
          <w:bCs/>
        </w:rPr>
        <w:t xml:space="preserve">α.α.  91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11:00Z</dcterms:created>
  <dc:creator>PLATO_PC</dc:creator>
  <dc:description/>
  <cp:keywords/>
  <dc:language>en-US</dc:language>
  <cp:lastModifiedBy>user</cp:lastModifiedBy>
  <cp:lastPrinted>2013-04-24T11:11:00Z</cp:lastPrinted>
  <dcterms:modified xsi:type="dcterms:W3CDTF">2013-05-09T08:06:00Z</dcterms:modified>
  <cp:revision>6</cp:revision>
  <dc:subject/>
  <dc:title>ΕΛΛΗΝΙΚΗ  ΔΗΜΟΚΡΑΤΙΑ</dc:title>
</cp:coreProperties>
</file>