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9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ΕΓΚΡΙΣΗ ΑΝΑΜΟΡΦΩΣΕΩΝ ΠΡΟΫΠΟΛΟΓΙΣΜΟΥ &amp; ΤΕΧΝΙΚΟΥ ΠΡΟΓΡ/Τ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ΕΡΓΩΝ ΕΤΟΥΣ 2013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Ο Πρόεδρος κήρυξε την έναρξη της συνεδρίασης και εισηγούμενος στο  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 αναφέρει τα εξής: «Θα πρέπει για τις ανάγκες του Δήμου να εγκρίνουμε ορισμένες αναμορφώσεις του προϋπολογισμού οικ. έτους 2013 και τροποποιήσεις του Τεχνικού προγράμματος έργων έτους 2013,  όπως τις εισηγείται η Οικονομική Υπηρεσία, με την από 24-4-2013 εισήγησή της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την από 24-4-2013 εισήγηση της Οικονομικής Υπηρεσίας </w:t>
      </w:r>
      <w:r>
        <w:rPr/>
        <w:t xml:space="preserve">και  αφού σκέφτηκε νόμιμα, </w:t>
      </w:r>
      <w:r>
        <w:rPr>
          <w:b/>
        </w:rPr>
        <w:t xml:space="preserve"> ομόφωνα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>
          <w:u w:val="single"/>
        </w:rPr>
        <w:t xml:space="preserve">Α Π Ο Φ Α Σ Ι Ζ Ε 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Εγκρίνει τις παρακάτω αναμορφώσεις του προϋπολογισμού οικ. έτους 2013 και τροποποιήσεις Τεχνικού προγράμματος έργων έτους 2013,  ως εξή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) Την εγγραφή ποσού  15.000,00 € </w:t>
      </w:r>
      <w:r>
        <w:rPr>
          <w:b/>
          <w:u w:val="single"/>
        </w:rPr>
        <w:t>σε νέο</w:t>
      </w:r>
      <w:r>
        <w:rPr>
          <w:b/>
        </w:rPr>
        <w:t xml:space="preserve"> Κ.Α. Εξόδων 20-7135.004 με τίτλο Προμήθεια κολώνων φωτισμού» με μεταφορά ποσού  από το αποθεματικό (Κ.Α. -9111) 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Την εγγραφή ποσού  10.500,00 € </w:t>
      </w:r>
      <w:r>
        <w:rPr>
          <w:b/>
          <w:u w:val="single"/>
        </w:rPr>
        <w:t>σε νέο</w:t>
      </w:r>
      <w:r>
        <w:rPr>
          <w:b/>
        </w:rPr>
        <w:t xml:space="preserve"> Κ.Α. Εξόδων 30-6112.001 με τίτλο «Σύνταξη πρότασης για την συμπλήρωση τεχνικού φακέλου για την δημιουργία Πάρκου Φυσικής Ιστορίας &amp; Τεχνών  Δήμου  Άνω Πωγωνίου» με ισόποση μεταφορά  από το αποθεματικό (Κ.Α. -9111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τη μεταφορά πίστωσης ποσού 8.000,00€ από το αποθεματικό (Κ.Α. -9111.) </w:t>
      </w:r>
      <w:r>
        <w:rPr>
          <w:b/>
          <w:u w:val="single"/>
        </w:rPr>
        <w:t>σε νέο</w:t>
      </w:r>
      <w:r>
        <w:rPr>
          <w:b/>
        </w:rPr>
        <w:t xml:space="preserve"> Κ.Α. εξόδων 15-7135.003 με τίτλο «ΠΡΟΜΗΘΕΙΑ ΟΡΓΑΝΩΝ ΠΑΙΔΙΚΩΝ ΧΑΡΩ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τη μεταφορά πίστωσης ποσού 4.500,00€ από το αποθεματικό (Κ.Α. -9111.) στον Κ.Α. εξόδων 35-6692. με τίτλο «Προμήθεια σπόρων, φυτών, δενδρυλλίων» όπου υπάρχει εγγεγραμμένη πίστωση ποσού 1.500,00€ έτσι ώστε η συνολική πίστωση να ανέλθει στο ποσό των 6.000,00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Τη μεταφορά πίστωσης ποσού 4.000,00€ από το αποθεματικό (Κ.Α. -9111.) </w:t>
      </w:r>
      <w:r>
        <w:rPr>
          <w:b/>
          <w:u w:val="single"/>
        </w:rPr>
        <w:t>σε νέο</w:t>
      </w:r>
      <w:r>
        <w:rPr>
          <w:b/>
        </w:rPr>
        <w:t xml:space="preserve"> Κ.Α. εξόδων 30-7134.001 με τίτλο «Προμήθεια λογισμικού (Εξειδικευμένα προγράμματα σε θέματα α) στατικής  επίλυσης κατασκευών, β) νομοθεσίας πολεοδομικής και δημοσίων έργων , γ) σύνταξης μελετών και παρακολούθησης δημοσίων έργων)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)Την εγγραφή ποσού  600,00 € </w:t>
      </w:r>
      <w:r>
        <w:rPr>
          <w:b/>
          <w:u w:val="single"/>
        </w:rPr>
        <w:t>σε νέο</w:t>
      </w:r>
      <w:r>
        <w:rPr>
          <w:b/>
        </w:rPr>
        <w:t xml:space="preserve"> Κ.Α. Εξόδων 10-7131.004 με τίτλο «Προμήθεια κουφωμάτων αλουμινίου στο Δημοτικό Κατάστημα Κουκλιών» με μεταφορά ποσού  από το αποθεματικό (Κ.Α. -9111)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Τη μείωση ποσού 291,27 € από τον Κ.Α. Εσόδων 10-6012.005 με τίτλο: «ΚΑΤΑΒΟΛΗ ΕΚΛΟΓΙΚΗΣ ΑΠΟΖΗΜΙΩΣΗΣ ΓΙΑ ΤΙΣ ΕΚΛΟΓΕΣ ΤΗΣ 6-5-2012» με ισόποση μεταφορά στο αποθεματικό (Κ.Α. -911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Τη μείωση ποσού 378,00 € από τον Κ.Α. Εσόδων 10-6012.006 με τίτλο: «Εκλογική αποζημίωση για τις εκλογές της 17ης Ιουνίου 2012» με ισόποση μεταφορά  στο </w:t>
      </w:r>
    </w:p>
    <w:p>
      <w:pPr>
        <w:pStyle w:val="Normal"/>
        <w:rPr>
          <w:b/>
          <w:b/>
        </w:rPr>
      </w:pPr>
      <w:r>
        <w:rPr>
          <w:b/>
        </w:rPr>
        <w:t>αποθεματικό (Κ.Α. -911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) Τη μείωση πίστωσης ποσού 3.000,00€ με ισόποση μεταφορά  στο αποθεματικό (Κ.Α. -9111) από τον Κ.Α. εξόδων 15-7331.002 με τίτλο «ΣΥΝΤΗΡΗΣΗ ΔΗΜΟΤΙΚΟΥ ΣΧΟΛΕΙΟΥ Τ.Κ ΔΟΛΟΥ» όπου υπάρχει εγγεγραμμένη πίστωση ποσού 29.000,00€ έτσι ώστε η πίστωση να ανέλθει στο ποσό των 26.000,00€ (προϋπολογισμός μελέτης) με αντίστοιχη τροποποίηση του Τεχνικού προγράμματος τρέχοντος έτους. 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) Την εγγραφή ποσού  669,27 € </w:t>
      </w:r>
      <w:r>
        <w:rPr>
          <w:b/>
          <w:u w:val="single"/>
        </w:rPr>
        <w:t>σε νέο</w:t>
      </w:r>
      <w:r>
        <w:rPr>
          <w:b/>
        </w:rPr>
        <w:t xml:space="preserve"> Κ.Α. Εξόδων 00-6718.001 με τίτλο «Απόδοση χρηματοδότησης Υπ. Εσωτερικών για την καταβολή εκλογικής αποζημίωσης για τις βουλευτικές εκλογές της 6</w:t>
      </w:r>
      <w:r>
        <w:rPr>
          <w:b/>
          <w:vertAlign w:val="superscript"/>
        </w:rPr>
        <w:t>ης</w:t>
      </w:r>
      <w:r>
        <w:rPr>
          <w:b/>
        </w:rPr>
        <w:t xml:space="preserve"> Μαϊου &amp; 17</w:t>
      </w:r>
      <w:r>
        <w:rPr>
          <w:b/>
          <w:vertAlign w:val="superscript"/>
        </w:rPr>
        <w:t>ης</w:t>
      </w:r>
      <w:r>
        <w:rPr>
          <w:b/>
        </w:rPr>
        <w:t xml:space="preserve"> Ιουνίου 2012 σε υπαλλήλους του ΝΠΔΔ Κοινωνικής Προστασίας Αλληλεγγύης Μέριμνας &amp; Παιδείας Δήμου Πωγωνίου» με ισόποση μεταφορά από το αποθεματικό (Κ.Α. – 9111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) Τη μεταφορά πίστωσης ποσού 1.271,36€  από το αποθεματικό (Κ.Α. -9111.)   </w:t>
      </w:r>
      <w:r>
        <w:rPr>
          <w:b/>
          <w:u w:val="single"/>
        </w:rPr>
        <w:t>σε νέο</w:t>
      </w:r>
      <w:r>
        <w:rPr>
          <w:b/>
        </w:rPr>
        <w:t xml:space="preserve"> Κ.Α. εξόδων 80-8122.202 με τίτλο «ΚΑΤΑΣΚΕΥΗ ΚΑΛΝΤΕΡΙΜΙΩΝ ΜΕΡΟΠΗΣ ΔΗΜΟΥ ΑΝΩ ΠΩΓΩΝΙΟΥ» (για την εξόφληση του 3</w:t>
      </w:r>
      <w:r>
        <w:rPr>
          <w:b/>
          <w:vertAlign w:val="superscript"/>
        </w:rPr>
        <w:t>ου</w:t>
      </w:r>
      <w:r>
        <w:rPr>
          <w:b/>
        </w:rPr>
        <w:t xml:space="preserve"> λογαριασμού του έργο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) Τη μεταφορά πίστωσης ποσού 1.500,00€ από το αποθεματικό (Κ.Α. -9111.)  </w:t>
      </w:r>
      <w:r>
        <w:rPr>
          <w:b/>
          <w:u w:val="single"/>
        </w:rPr>
        <w:t>σε νέο</w:t>
      </w:r>
      <w:r>
        <w:rPr>
          <w:b/>
        </w:rPr>
        <w:t xml:space="preserve"> Κ.Α. εξόδων 30-6112.003 με τίτλο «ΕΚΠΟΝΗΣΗ ΣΧΕΔΙΩΝ ΗΛΕΚΤΡΟΛΟΓΙΚΩΝ ΕΓΚΑΤΑΣΤΑΣΕΩΝ ΑΚΙΝΗΤΩΝ ΤΟΥ ΔΗΜΟ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) Τη μεταφορά πίστωσης ποσού 7.200,00€ από το αποθεματικό (Κ.Α. -9111.)  </w:t>
      </w:r>
      <w:r>
        <w:rPr>
          <w:b/>
          <w:u w:val="single"/>
        </w:rPr>
        <w:t>σε νέο</w:t>
      </w:r>
      <w:r>
        <w:rPr>
          <w:b/>
        </w:rPr>
        <w:t xml:space="preserve"> Κ.Α. εξόδων 30-7322.014 με τίτλο «ΔΙΑΜΟΡΦΩΣΗ ΚΑΙ ΣΥΝΤΗΡΗΣΗ ΧΩΡΟΥ ΚΕΝΤΡΙΚΗΣ ΠΛΑΤΕΙΑΣ Τ.Κ. ΑΓΙΟΥ ΚΟΣΜΑ», με αντίστοιχη τροποποίηση του Τεχνικού Προγράμματος τρέχοντος έτους. (το ανωτέρω έργο είναι συνεχιζόμενο – απόφαση Οικ. Επ. 159 /2-11-2012 ανάθεσης και εκ παραδρομής δεν εντάχθηκε στο Τεχν. Προγρ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) Τη μεταφορά πίστωσης ποσού 7.200,00€  από το αποθεματικό (Κ.Α. -9111.)  </w:t>
      </w:r>
      <w:r>
        <w:rPr>
          <w:b/>
          <w:u w:val="single"/>
        </w:rPr>
        <w:t>σε νέο</w:t>
      </w:r>
      <w:r>
        <w:rPr>
          <w:b/>
        </w:rPr>
        <w:t xml:space="preserve"> Κ.Α. εξόδων 30-7323.004 με τίτλο «ΔΙΑΜΟΡΦΩΣΗ- ΒΕΛΤΙΩΣΗ ΕΙΣΟΔΟΥ ΣΤΟΝ ΟΙΚΙΣΜΟ Τ.Κ. ΔΡΥΜΑΔΩΝ» με αντίστοιχη τροποποίηση του Τεχνικού Προγράμματος για την ένταξη του ανωτέρω έργ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) Την τροποποίηση του Τεχν. Προγρ/τος και την αλλαγή τίτλου στον Κ.Α. εξόδων 25-7336.005 σε «Συντήρηση Δικτύου Ύδρευσης Δ.Ε. Καλπακίου» όπου εκ παραδρομής εγγράφηκε ως συνεχιζόμενο έργο στο Τεχνικό πρόγραμμα τρέχοντος έτους με τον τίτλο «Συντήρηση Δικτύου Ύδρευσης Δ.Ε. Καλπακίου 2012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) Την τροποποίηση του Τεχν. Προγρ/τος και την </w:t>
      </w:r>
      <w:r>
        <w:rPr>
          <w:b/>
          <w:u w:val="single"/>
        </w:rPr>
        <w:t>αλλαγή τίτλου του έργου</w:t>
      </w:r>
      <w:r>
        <w:rPr>
          <w:b/>
        </w:rPr>
        <w:t xml:space="preserve"> από «ΑΝΑΠΛΑΣΗ ΚΟΙΝΟΧΡΗΣΤΩΝ ΧΩΡΩΝ Τ.Κ. ΜΑΥΡΟΒΟΥΝΙΟΥ» - έχει εγγραφεί στον Κ.Α. εξόδων 35-7322.001 με πίστωση ποσού 7.200,00€  - σε «ΔΙΑΜΟΡΦΩΣΗ – ΤΣΙΜΕΝΤΟΣΤΡΩΣΗ ΚΟΙΝΟΧΡΗΣΤΩΝ ΧΩΡΩΝ- ΔΡΟΜΩΝ Τ.Κ. ΜΑΥΡΟΒΟΥΝΙΟΥ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) Τη μεταφορά πίστωσης ποσού 7.200,00€  από το αποθεματικό (Κ.Α. -9111.)  </w:t>
      </w:r>
      <w:r>
        <w:rPr>
          <w:b/>
          <w:u w:val="single"/>
        </w:rPr>
        <w:t>σε νέο</w:t>
      </w:r>
      <w:r>
        <w:rPr>
          <w:b/>
        </w:rPr>
        <w:t xml:space="preserve"> Κ.Α. εξόδων 30-7322.015 με τίτλο «ΑΝΑΠΛΑΣΗ ΚΟΙΝΟΧΡΗΣΤΩΝ ΧΩΡΩΝ Τ.Κ. ΣΙΤΑΡΙΑΣ» με αντίστοιχη τροποποίηση του Τεχνικού Προγράμματος για την ένταξη του ανωτέρω έργ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) Τη μεταφορά πίστωσης ποσού 5.000,00€  από το αποθεματικό (Κ.Α. -9111.)  </w:t>
      </w:r>
      <w:r>
        <w:rPr>
          <w:b/>
          <w:u w:val="single"/>
        </w:rPr>
        <w:t>σε νέο</w:t>
      </w:r>
      <w:r>
        <w:rPr>
          <w:b/>
        </w:rPr>
        <w:t xml:space="preserve"> Κ.Α. εξόδων 30-7331.009 με τίτλο «ΣΥΝΤΗΡΗΣΗ  ΠΕΡΙΒΑΛΛΟΝΤΑ ΧΩΡΟΥ ΦΥΛΑΚΙΟΥ Τ.Κ. ΔΡΥΜΑΔΩΝ» με αντίστοιχη τροποποίηση του Τεχνικού Προγράμματος για την ένταξη του ανωτέρω έργ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) Τη μεταφορά πίστωσης ποσού 600,00€  από το αποθεματικό (Κ.Α. -9111.) στον Κ.Α. εξόδων 80-8112.012 με τίτλο «ΕΞΟΔΑ ΚΙΝΗΣΗΣ ΕΚΠΡΟΣΩΠΩΝ Τ.Κ ΔΗΜΟΥ ΠΩΓΩΝΙΟΥ ΕΤΟΥΣ 2012» όπου υπάρχει εγγεγραμμένη πίστωση ποσού 111.900,00€ έτσι ώστε η συνολική πίστωση να ανέλθει στο ποσό των 112.500,00€ (</w:t>
      </w:r>
      <w:r>
        <w:rPr>
          <w:b/>
          <w:u w:val="single"/>
        </w:rPr>
        <w:t>ενίσχυση Κ.Α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) Τη μεταφορά πίστωσης ποσού 600,00€  από το αποθεματικό (Κ.Α. -9111.) στον Κ.Α. εξόδων 00-6123.001 με τίτλο «Έξοδα κίνησης Προέδρων τοπικών Συμβουλίων» όπου υπάρχει εγγεγραμμένη πίστωση ποσού 223.800,00€ έτσι ώστε η συνολική πίστωση να ανέλθει στο ποσό των 224.400,00€ (</w:t>
      </w:r>
      <w:r>
        <w:rPr>
          <w:b/>
          <w:u w:val="single"/>
        </w:rPr>
        <w:t>ενίσχυση Κ.Α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) Τη μείωση ποσού 5.000,00€ από τον Κ.Α. Εξόδων 25-7135.001 με τίτλο «Προμήθεια Αντλιών ύδρευσης» όπου υπάρχει εγγεγραμμένη πίστωση ποσού 15.000,00€ έτσι ώστε η συνολική πίστωση να ανέλθει στο ποσό των 10.000,00€ (</w:t>
      </w:r>
      <w:r>
        <w:rPr>
          <w:b/>
          <w:u w:val="single"/>
        </w:rPr>
        <w:t>μείωση Κ.Α</w:t>
      </w:r>
      <w:r>
        <w:rPr>
          <w:b/>
        </w:rPr>
        <w:t>.) με ισόποση μεταφορά στο αποθεματικό (Κ.Α. -9111.) και αλλαγή τίτλου του ανωτέρω Κ.Α. εξόδων σε «Προμήθεια Αντλιών ύδρευσης Δ.Ε. Άνω Πωγωνίο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) Τη μεταφορά πίστωσης ποσού 10.000,00€  από το αποθεματικό (Κ.Α. -9111.)  </w:t>
      </w:r>
      <w:r>
        <w:rPr>
          <w:b/>
          <w:u w:val="single"/>
        </w:rPr>
        <w:t>σε νέο</w:t>
      </w:r>
      <w:r>
        <w:rPr>
          <w:b/>
        </w:rPr>
        <w:t xml:space="preserve"> Κ.Α. εξόδων 25-7135.003 με τίτλο «Προμήθεια Αντλιών ύδρευσης Δ.Ε. Άνω Καλαμά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) Τη μεταφορά πίστωσης ποσού 10.000,00€  από το αποθεματικό (Κ.Α. -9111.)  </w:t>
      </w:r>
      <w:r>
        <w:rPr>
          <w:b/>
          <w:u w:val="single"/>
        </w:rPr>
        <w:t>σε νέο</w:t>
      </w:r>
      <w:r>
        <w:rPr>
          <w:b/>
        </w:rPr>
        <w:t xml:space="preserve"> Κ.Α. εξόδων 25-7135.004 με τίτλο «Προμήθεια Αντλιών ύδρευσης Δ.Ε. Δελβινακίο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) Τη μεταφορά πίστωσης ποσού 10.000,00€  από το αποθεματικό (Κ.Α. -9111.)  </w:t>
      </w:r>
      <w:r>
        <w:rPr>
          <w:b/>
          <w:u w:val="single"/>
        </w:rPr>
        <w:t>σε νέο</w:t>
      </w:r>
      <w:r>
        <w:rPr>
          <w:b/>
        </w:rPr>
        <w:t xml:space="preserve"> Κ.Α. εξόδων 25-7135.005 με τίτλο «Προμήθεια Αντλιών ύδρευσης Δ.Ε. Καλπακίο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) Τη μεταφορά πίστωσης ποσού 10.000,00€  από το αποθεματικό (Κ.Α. -9111.)  </w:t>
      </w:r>
      <w:r>
        <w:rPr>
          <w:b/>
          <w:u w:val="single"/>
        </w:rPr>
        <w:t>σε νέο</w:t>
      </w:r>
      <w:r>
        <w:rPr>
          <w:b/>
        </w:rPr>
        <w:t xml:space="preserve"> Κ.Α. εξόδων 25-7135.006 με τίτλο «Προμήθεια Αντλιών ύδρευσης για τις Δ.Ε. Πωγωνιανής και Λάβδανη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) Τη μεταφορά πίστωσης ποσού 7.187,77€  από το αποθεματικό (Κ.Α. -9111.) στον Κ.Α. εξόδων 80-8122.502 με τίτλο «ΕΠΕΚΤΑΣΗ ΚΟΙΝΟΤΙΚΟΥ ΚΤΙΡΙΟΥ ΣΤΟ Κ.Δ. ΣΤΑΥΡΟΣΚΙΑΔΙΟΥ (Β΄ΦΑΣΗ) όπου υπάρχει εγγεγραμμένη πίστωση ποσού 1.076,70€ (για την εξόφληση του 6</w:t>
      </w:r>
      <w:r>
        <w:rPr>
          <w:b/>
          <w:vertAlign w:val="superscript"/>
        </w:rPr>
        <w:t>ου</w:t>
      </w:r>
      <w:r>
        <w:rPr>
          <w:b/>
        </w:rPr>
        <w:t xml:space="preserve"> λογαριασμού του έργου), έτσι ώστε η συνολική πίστωση να ανέλθει στο ποσό των 8.264,47€ (για την εξόφληση του </w:t>
      </w: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&amp; 7</w:t>
      </w:r>
      <w:r>
        <w:rPr>
          <w:b/>
          <w:u w:val="single"/>
          <w:vertAlign w:val="superscript"/>
        </w:rPr>
        <w:t>ου</w:t>
      </w:r>
      <w:r>
        <w:rPr>
          <w:b/>
        </w:rPr>
        <w:t xml:space="preserve"> λογαριασμού του έργου) – </w:t>
      </w:r>
      <w:r>
        <w:rPr>
          <w:b/>
          <w:u w:val="single"/>
        </w:rPr>
        <w:t>Ενίσχυση Κ.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7) Τη μεταφορά πίστωσης ποσού 100,00€  από το αποθεματικό (Κ.Α. -9111.) στον Κ.Α. εξόδων 00-6161.001 με τίτλο «Διαδημοτικό Δίκτυο Υγείας &amp; Κοινωνικής Αλληλεγγύης» όπου υπάρχει εγγεγραμμένη πίστωση ποσού 500,00€ έτσι ώστε η συνολική πίστωση να ανέλθει στο ποσό των 600,00€ για την κάλυψη της ετήσιας συνδρομής έτους 2013 στο Εθνικό Διαδημοτικό Δίκτυο Υγιών Πόλεων Προαγωγής Υγείας (</w:t>
      </w:r>
      <w:r>
        <w:rPr>
          <w:b/>
          <w:u w:val="single"/>
        </w:rPr>
        <w:t>ενίσχυση Κ.Α.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) Τη μείωση πίστωσης ποσού 28.337,53€ ,με ισόποση μεταφορά  στο αποθεματικό (Κ.Α. -9111) , από τον Κ.Α. εξόδων 30-7322.006 με τίτλο «ΔΙΑΜΟΡΦΩΣΗ ΠΑΛΑΙΟΥ ΚΟΙΝΟΤΙΚΟΥ ΓΡΑΦΕΙΟΥ ΔΗΜΟΚΟΡΗΣ ΣΕ ΠΝΕΥΜΑΤΙΚΟ ΠΟΛΙΤΙΣΤΙΚΟ ΚΕΝΤΡΟ &amp; ΟΛΟΚΛΗΡΩΣΗ ΤΟΥ ΠΕΡΙΒΑΛΛΟΝΤΑ ΧΩΡΟΥ ΠΛΑΤΕΙΑΣ ΑΓ. ΔΗΜΗΤΡΙΟΥ» όπου υπάρχει εγγεγραμμένη πίστωση ποσού 40.615,80€ έτσι ώστε η πίστωση να ανέλθει στο ποσό των 12.278,27€  (υπόλοιπο εγκρίσεων βάσει του εγκεκριμένου 1</w:t>
      </w:r>
      <w:r>
        <w:rPr>
          <w:b/>
          <w:vertAlign w:val="superscript"/>
        </w:rPr>
        <w:t>ου</w:t>
      </w:r>
      <w:r>
        <w:rPr>
          <w:b/>
        </w:rPr>
        <w:t xml:space="preserve"> Α.Π.Ε.)  με αντίστοιχη τροποποίηση του Τεχνικού προγράμματος τρέχοντος έτους για το συνεχιζόμενο έργ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9) Τη μεταφορά πίστωσης ποσού 70,52€  από το αποθεματικό (Κ.Α. -9111.)  </w:t>
      </w:r>
      <w:r>
        <w:rPr>
          <w:b/>
          <w:u w:val="single"/>
        </w:rPr>
        <w:t>σε νέο</w:t>
      </w:r>
      <w:r>
        <w:rPr>
          <w:b/>
        </w:rPr>
        <w:t xml:space="preserve"> Κ.Α. εξόδων 80-8117.001με τίτλο «ΟΦΕΙΛΗ ΔΑΠΑΝΩΝ ΚΟΙΝΟΧΡΗΣΤΩΝ (1</w:t>
      </w:r>
      <w:r>
        <w:rPr>
          <w:b/>
          <w:vertAlign w:val="superscript"/>
        </w:rPr>
        <w:t>ο</w:t>
      </w:r>
      <w:r>
        <w:rPr>
          <w:b/>
        </w:rPr>
        <w:t xml:space="preserve"> ΠΕΤΡΕΛΑΙΟ ΠΕΡΙΟΔΟΥ 2012-2013), ΤΟΥ ΔΙΑΜΕΡΙΣΜΑΤΟΣ Β-5 ΣΤΗ Μ. ΑΓΓΕΛΟΥ ΑΡ. 7  ΙΔΙΟΚΤΗΣΙΑΣ ΔΗΜΟΥ 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   92 / 201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3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08T09:15:00Z</dcterms:modified>
  <cp:revision>5</cp:revision>
  <dc:subject/>
  <dc:title>ΕΛΛΗΝΙΚΗ  ΔΗΜΟΚΡΑΤΙΑ</dc:title>
</cp:coreProperties>
</file>