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94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ANA</w:t>
      </w:r>
      <w:r>
        <w:rPr>
          <w:b/>
          <w:bCs/>
        </w:rPr>
        <w:t>ΘΕΣΗ  ΠΡΟΜΗΘΕΙΩ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>
          <w:lang w:val="en-US"/>
        </w:rPr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5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αναφέρει τα εξής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« Σύμφωνα με τις 178/2012 και 184/2012 πρόσφατες Πράξεις του Ελεγκτικού Συνεδρίου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Τμ. 7 , κρίθηκαν τα ακόλουθα: ¨Το Δημοτικό Συμβούλιο, ως όργανο διοίκησης των ΟΤΑ Α΄βαθμού, έχει γενική αρμοδιότητα και αποφασίζει για κάθε θέμα σχετικό με τις αρμοδιότητες του οικείου ΟΤΑ , εκτός από τα θέματα που, βάσει ρητής διάταξης, ανήκουν στην αρμοδιότητα των λοιπών οργάνων του Δήμου. Όσον αναφορά ειδικότερα στην έγκριση διενέργειας ορισμένης δημοτικής προμήθειας, η αρμοδιότητα ανήκει στο Δημοτικό Συμβούλιο και μόνο κατ’ εξαίρεση, όταν η προμήθεια διενεργείται με απευθείας ανάθεση λόγω της συνδρομής εξαιρετικά επείγουσας περίπτωσης, αρμόδιο όργανο, για την έγκρισή της είναι η Οικονομική Επιτροπή. Το ίσιο όργανο [Οικονομική Επιτροπή] είναι καταρχήν, αρμόδιο για την έγκριση μιας δαπάνης και τη διάθεση της σχετικής πίστωσης [33/2012 πραξ. </w:t>
      </w:r>
      <w:r>
        <w:rPr>
          <w:bCs/>
          <w:lang w:val="en-US"/>
        </w:rPr>
        <w:t>V</w:t>
      </w:r>
      <w:r>
        <w:rPr>
          <w:bCs/>
        </w:rPr>
        <w:t xml:space="preserve">ΙΙ Τμημ. Ελ. Συν.].  Περαιτέρω από τις ίδιες πράξεις προκύπτει ότι η  </w:t>
      </w:r>
      <w:r>
        <w:rPr>
          <w:b/>
          <w:bCs/>
        </w:rPr>
        <w:t xml:space="preserve">απόφαση του Δημοτικού Συμβουλίου, με την οποία ανατίθεται η προμήθεια υλικού, που συνιστά την γενεσιουργό αιτία καταβολής της σχετικής δαπάνης [διοικητική ανάληψη της υποχρέωσης], πρέπει να προηγείται της υπογραφής της οικείας σύμβασης και της εκτέλεσής της, ήτοι της πραγματοποίησης της δαπάνης, δεδομένου ότι ως διοικητική πράξη ρυθμίζει ενεστώσες ή μελλοντικές ενέργειες και όχι παρελθούσες </w:t>
      </w:r>
      <w:r>
        <w:rPr>
          <w:bCs/>
        </w:rPr>
        <w:t xml:space="preserve">[Σχετικές πράξεις: </w:t>
      </w:r>
      <w:r>
        <w:rPr>
          <w:bCs/>
          <w:lang w:val="en-US"/>
        </w:rPr>
        <w:t>IV</w:t>
      </w:r>
      <w:r>
        <w:rPr>
          <w:bCs/>
        </w:rPr>
        <w:t xml:space="preserve"> τμ. 99/2007, </w:t>
      </w:r>
      <w:r>
        <w:rPr>
          <w:bCs/>
          <w:lang w:val="en-US"/>
        </w:rPr>
        <w:t>VII</w:t>
      </w:r>
      <w:r>
        <w:rPr>
          <w:bCs/>
        </w:rPr>
        <w:t xml:space="preserve">  τμ. 256/2009, 30/2012]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>M</w:t>
      </w:r>
      <w:r>
        <w:rPr>
          <w:bCs/>
        </w:rPr>
        <w:t>ε βάση τα ανωτέρω και 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Το γεγονός  ότι ο Δήμος μας απαιτείται να προβεί στην προμήθεια διαφόρων υλικ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Την υπ’ αριθμ.  24 /2013 απόφαση του Δημοτικού Συμβουλίου με την οποία εγκρίθηκε η διενέργεια των συγκεκριμένων δαπανων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Τις σχετικές Αποφάσεις Δημάρχου έγκρισης Τεχνικών Προδιαγραφ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Την υπ’ αριθμ. 21 /2013 απόφαση της Οικονομικής Επιτροπής για τη διάθεση των πιστώσεων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Τις σχετικές προσφορές που υποβλήθηκαν μετά από τις προσκλήσεις υποβολής οικονομικών προσφορών του Δημάρχου Πωγωνίου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Τις σχετικές γνωμοδοτήσεις της αρμόδιας Επιτροπής διενέργειας και αξιολόγησης αποτελεσμάτων διαγωνισμών και αξιολόγησης αποτελεσμάτων απευθείας ανάθεσης προμηθειών του Δήμου έτους 2013.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Εισηγούμαι την απευθείας ανάθεση από το Δ.Σ. της προμήθειας διαφόρων υλικών, σύμφωνα με τα πρακτικά γνωμοδοτήσεων της αρμόδιας Επιτροπής τα οποία θέτω υπόψη σας.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τις σχετικές διατάξεις  του  Δ.Κ.Κ.  , τις ανωτέρω πράξεις του Ελεγκτικού Συνεδρίου, την απόφαση   24 /2013 του Δ.Σ. την απόφαση  21 /2013 της Οικονομικής Επιτροπής, τις σχετικές αποφάσεις του Δημάρχου και τις σχετικές γνωμοδοτήσεις της αρμόδιας Επιτροπής   </w:t>
      </w:r>
      <w:r>
        <w:rPr/>
        <w:t xml:space="preserve">και  αφού σκέφτηκε νόμιμα,  </w:t>
      </w:r>
      <w:r>
        <w:rPr>
          <w:b/>
          <w:u w:val="single"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T</w:t>
      </w:r>
      <w:r>
        <w:rPr>
          <w:b/>
        </w:rPr>
        <w:t xml:space="preserve">ην απευθείας ανάθεση προμήθειας των παρακάτω υλικών, για τις συγκεκριμένες ποσότητες που αναφέρονται κατωτέρω, ως εξής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 Τίτλος: Προμήθεια εξοπλισμού </w:t>
      </w:r>
      <w:r>
        <w:rPr>
          <w:b/>
          <w:u w:val="single"/>
          <w:lang w:val="en-US"/>
        </w:rPr>
        <w:t>Internet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Κ.Α.: 70-7134.001  Συνολικό ποσό: 14.956,80 Ευρώ.</w:t>
      </w:r>
    </w:p>
    <w:p>
      <w:pPr>
        <w:pStyle w:val="Normal"/>
        <w:rPr/>
      </w:pPr>
      <w:r>
        <w:rPr>
          <w:b/>
        </w:rPr>
        <w:t xml:space="preserve">Ανάδοχος: ΤΗΛΕΠΙΚΟΙΝΩΝΙΕΣ </w:t>
      </w:r>
      <w:r>
        <w:rPr>
          <w:b/>
          <w:lang w:val="en-US"/>
        </w:rPr>
        <w:t>TELEGLOBAL</w:t>
      </w:r>
      <w:r>
        <w:rPr>
          <w:b/>
        </w:rPr>
        <w:t xml:space="preserve"> </w:t>
      </w:r>
      <w:r>
        <w:rPr>
          <w:b/>
          <w:lang w:val="en-US"/>
        </w:rPr>
        <w:t>EE</w:t>
      </w:r>
      <w:r>
        <w:rPr>
          <w:b/>
        </w:rPr>
        <w:t xml:space="preserve"> – ΥΠΗΡΕΣΙΕΣ </w:t>
      </w:r>
      <w:r>
        <w:rPr>
          <w:b/>
          <w:lang w:val="en-US"/>
        </w:rPr>
        <w:t>INTERNET</w:t>
      </w:r>
      <w:r>
        <w:rPr>
          <w:b/>
          <w:color w:val="000000"/>
        </w:rPr>
        <w:t>, Α.Φ.Μ. 998251240</w:t>
      </w:r>
      <w:r>
        <w:rPr>
          <w:b/>
        </w:rPr>
        <w:t xml:space="preserve"> Δ</w:t>
      </w:r>
      <w:r>
        <w:rPr>
          <w:b/>
          <w:lang w:val="en-US"/>
        </w:rPr>
        <w:t>OY</w:t>
      </w:r>
      <w:r>
        <w:rPr>
          <w:b/>
        </w:rPr>
        <w:t xml:space="preserve">  Α΄ Ιωαννίνων  , που εδρεύει στα Ιωάννιν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widowControl w:val="false"/>
        <w:tabs>
          <w:tab w:val="clear" w:pos="720"/>
          <w:tab w:val="center" w:pos="4957" w:leader="none"/>
        </w:tabs>
        <w:autoSpaceDE w:val="false"/>
        <w:spacing w:before="1" w:after="0"/>
        <w:rPr>
          <w:color w:val="000000"/>
        </w:rPr>
      </w:pPr>
      <w:r>
        <w:rPr>
          <w:b/>
          <w:bCs/>
        </w:rPr>
        <w:t>Απόφαση Δημάρχου Έγκρισης Τεχνικών προδιαγραφών: Αριθμ. Αποφ. : 138 / 2013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</w:t>
      </w:r>
    </w:p>
    <w:tbl>
      <w:tblPr>
        <w:tblW w:w="8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988"/>
        <w:gridCol w:w="849"/>
        <w:gridCol w:w="1275"/>
        <w:gridCol w:w="1364"/>
        <w:gridCol w:w="1116"/>
      </w:tblGrid>
      <w:tr>
        <w:trPr>
          <w:trHeight w:val="615" w:hRule="atLeast"/>
        </w:trPr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/α            Είδος Προμήθειας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. Τ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.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ιμή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ότητα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απάνη</w:t>
            </w:r>
          </w:p>
        </w:tc>
      </w:tr>
      <w:tr>
        <w:trPr>
          <w:trHeight w:val="330" w:hRule="atLeast"/>
        </w:trPr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άδος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. Access / Point - Client Bridge 5Ghz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0,00</w:t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Repeater 2,5 Ghz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Κεραία Grid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ε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,00</w:t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 Κεραία Omni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 Switch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  <w:lang w:val="en-US"/>
              </w:rPr>
              <w:t xml:space="preserve"> . Access / Point Client Bridge / router 2,4Ghz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0,00</w:t>
            </w:r>
          </w:p>
        </w:tc>
      </w:tr>
      <w:tr>
        <w:trPr>
          <w:trHeight w:val="300" w:hRule="atLeast"/>
        </w:trPr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ύνολο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0,00</w:t>
            </w:r>
          </w:p>
        </w:tc>
      </w:tr>
      <w:tr>
        <w:trPr>
          <w:trHeight w:val="315" w:hRule="atLeast"/>
        </w:trPr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.Π.Α. 23%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6,80</w:t>
            </w:r>
          </w:p>
        </w:tc>
      </w:tr>
      <w:tr>
        <w:trPr>
          <w:trHeight w:val="315" w:hRule="atLeast"/>
        </w:trPr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ύνολο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6,8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957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Tahoma"/>
          <w:b/>
          <w:b/>
          <w:bCs/>
          <w:color w:val="000000"/>
          <w:sz w:val="22"/>
          <w:szCs w:val="22"/>
        </w:rPr>
      </w:pPr>
      <w:r>
        <w:rPr>
          <w:rFonts w:cs="Tahoma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2. Τίτλος: Προμήθεια κουφωμάτων αλουμινίου στο Δημοτικό Κατάστημα Παρακαλάμου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Κ.Α.: 10-7131.003   Συνολικό ποσό: 1.400,00 Ευρώ.</w:t>
      </w:r>
    </w:p>
    <w:p>
      <w:pPr>
        <w:pStyle w:val="Normal"/>
        <w:rPr/>
      </w:pPr>
      <w:r>
        <w:rPr>
          <w:b/>
        </w:rPr>
        <w:t xml:space="preserve">Ανάδοχος: </w:t>
      </w:r>
      <w:r>
        <w:rPr>
          <w:b/>
          <w:color w:val="000000"/>
        </w:rPr>
        <w:t>ΑΦΟΙ ΧΑΝΤΖΙΑΡΑ Ο.Ε</w:t>
      </w:r>
      <w:r>
        <w:rPr>
          <w:b/>
        </w:rPr>
        <w:t>. –ΚΑΤΑΣΚΕΥΕΣ ΑΛΟΥΜΙΝΟΥ - ΣΙΔΗΡΟΥ, ΑΦΜ 999808831, Δ.Ο.Υ Β΄ Ιωαννίνων με έδρα στον Παρακάλαμο Ιωαννίνω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b/>
          <w:bCs/>
          <w:color w:val="000000"/>
        </w:rPr>
        <w:t>Η παραλαβή θα γίνει έως 17/5/201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Απόφαση Δημάρχου Έγκρισης Τεχνικών προδιαγραφών: Αριθμ. Αποφ. : 135 / 2013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647"/>
        <w:gridCol w:w="1211"/>
        <w:gridCol w:w="1006"/>
        <w:gridCol w:w="1090"/>
        <w:gridCol w:w="1266"/>
      </w:tblGrid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GB" w:eastAsia="en-US"/>
              </w:rPr>
            </w:pPr>
            <w:r>
              <w:rPr/>
              <w:t>Ε Ι Δ Ο Σ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ΣΟΤΗΤΑ</w:t>
            </w:r>
          </w:p>
          <w:p>
            <w:pPr>
              <w:pStyle w:val="Normal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ΜΗ ΜΟΝΑΔΟΣ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ΘΑΡΗ ΑΞΙΑ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.Π.Α</w:t>
            </w:r>
          </w:p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ΙΚΗ ΤΙΜΗ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Πόρτα πάνελ αλουμινίου 2,40*0,90 </w:t>
            </w:r>
            <w:r>
              <w:rPr>
                <w:lang w:val="en-US"/>
              </w:rPr>
              <w:t>m</w:t>
            </w:r>
            <w:r>
              <w:rPr/>
              <w:t xml:space="preserve"> τμχ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Παράθυρο αλουμινίου ανοιγόμενο </w:t>
            </w:r>
          </w:p>
          <w:p>
            <w:pPr>
              <w:pStyle w:val="Normal"/>
              <w:rPr/>
            </w:pPr>
            <w:r>
              <w:rPr/>
              <w:t xml:space="preserve">1,30*1,00 </w:t>
            </w:r>
            <w:r>
              <w:rPr>
                <w:lang w:val="en-US"/>
              </w:rPr>
              <w:t>m</w:t>
            </w:r>
            <w:r>
              <w:rPr/>
              <w:t xml:space="preserve"> τμχ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89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0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ΓΕΝΙΚΟ ΣΥΝΟΛΟ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Τίτλος: Προμήθεια ειδών καθαριότητας και ευπρεπισμο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Κ.Α.: 10-6634   Συνολικό ποσό: 479,70</w:t>
      </w:r>
    </w:p>
    <w:p>
      <w:pPr>
        <w:pStyle w:val="Normal"/>
        <w:rPr/>
      </w:pPr>
      <w:r>
        <w:rPr>
          <w:b/>
        </w:rPr>
        <w:t xml:space="preserve">Ανάδοχος: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MEG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LEAN</w:t>
      </w:r>
      <w:r>
        <w:rPr>
          <w:b/>
          <w:color w:val="000000"/>
        </w:rPr>
        <w:t>» ΕΥΦΡΟΣΥΝΗ Ι. ΙΩΑΝΝΟΥ &amp; ΣΙΑ Ο.Ε</w:t>
      </w:r>
      <w:r>
        <w:rPr>
          <w:b/>
        </w:rPr>
        <w:t xml:space="preserve"> ΑΦΜ 999411458, Δ.Ο.Υ. Ιωαννίνων, με έδρα στα Ιωάννινα, Μητροπόλεως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b/>
          <w:bCs/>
          <w:color w:val="000000"/>
        </w:rPr>
        <w:t>Η παραλαβή θα γίνει έως 31/05/2013.</w:t>
      </w:r>
    </w:p>
    <w:p>
      <w:pPr>
        <w:pStyle w:val="Normal"/>
        <w:widowControl w:val="false"/>
        <w:tabs>
          <w:tab w:val="clear" w:pos="720"/>
          <w:tab w:val="center" w:pos="4957" w:leader="none"/>
        </w:tabs>
        <w:autoSpaceDE w:val="false"/>
        <w:spacing w:before="1" w:after="0"/>
        <w:rPr>
          <w:color w:val="000000"/>
        </w:rPr>
      </w:pPr>
      <w:r>
        <w:rPr>
          <w:b/>
          <w:bCs/>
        </w:rPr>
        <w:t>Απόφαση Δημάρχου Έγκρισης Τεχνικών προδιαγραφών: Αριθμ. Αποφ. : 136 / 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59"/>
        <w:gridCol w:w="1083"/>
        <w:gridCol w:w="1083"/>
        <w:gridCol w:w="1285"/>
        <w:gridCol w:w="1146"/>
        <w:gridCol w:w="1497"/>
      </w:tblGrid>
      <w:tr>
        <w:trPr>
          <w:trHeight w:val="9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Είδους Υπηρεσιών Αγαθών  κ.λ.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ότητ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αρή Αξί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ΠΑ 23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ή τιμή</w:t>
            </w:r>
          </w:p>
        </w:tc>
      </w:tr>
      <w:tr>
        <w:trPr>
          <w:trHeight w:val="18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ροπετσέτα συσκευασία 6τεμ. * 143 μ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τμ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9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Τίτλος: Προμήθεια εξαρτημάτων – ανταλλακτικών μηχανικού και λοιπού εξοπλισμο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Κ.Α.: 35-6672.001   Συνολικό ποσό: 2.874,88 Ευρώ</w:t>
      </w:r>
    </w:p>
    <w:p>
      <w:pPr>
        <w:pStyle w:val="Normal"/>
        <w:rPr/>
      </w:pPr>
      <w:r>
        <w:rPr>
          <w:b/>
        </w:rPr>
        <w:t>Ανάδοχος: ΔΗΜΗΤΡΙΟΣ ΙΩΑΝ. ΚΑΤΣΟΥΚΗΣ – ΑΝΤ/ΠΕΙΕΣ - ΕΜΠΟΡΙΟ ΜΗΧΑΝΗΜΑΤΩΝ, ΑΦΜ 061022510, Δ.Ο.Υ Ιωαννίνων με έδρα στα Ιωάννινα, Λ. Γράμμου 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Ο Δήμος Πωγωνίου δεν υποχρεούται να απορροφήσει το σύνολο των ανωτέρω ειδών. Η παραλαβή θα γίνεται τμηματικά έως 31/12/2013, σύμφωνα με τις ανάγκες του Δήμου.</w:t>
      </w:r>
    </w:p>
    <w:p>
      <w:pPr>
        <w:pStyle w:val="Normal"/>
        <w:widowControl w:val="false"/>
        <w:tabs>
          <w:tab w:val="clear" w:pos="720"/>
          <w:tab w:val="center" w:pos="4957" w:leader="none"/>
        </w:tabs>
        <w:autoSpaceDE w:val="false"/>
        <w:spacing w:before="1" w:after="0"/>
        <w:rPr>
          <w:color w:val="000000"/>
        </w:rPr>
      </w:pPr>
      <w:r>
        <w:rPr>
          <w:b/>
          <w:bCs/>
        </w:rPr>
        <w:t>Απόφαση Δημάρχου Έγκρισης Τεχνικών προδιαγραφών: Αριθμ. Αποφ. : 137 /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112"/>
        <w:gridCol w:w="1197"/>
        <w:gridCol w:w="954"/>
        <w:gridCol w:w="784"/>
        <w:gridCol w:w="1337"/>
      </w:tblGrid>
      <w:tr>
        <w:trPr>
          <w:trHeight w:val="795" w:hRule="atLeast"/>
        </w:trPr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 Ι Δ Ο Σ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ΙΔΟΣ ΜΟΝ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μ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ΙΜΗ ΜΟΝΑΔΟΣ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ΚΑΘΑΡΗ ΑΞΙΑ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Φ.Π.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ΥΝΟΛΙΚΗ ΤΙΜΗ</w:t>
            </w:r>
          </w:p>
        </w:tc>
      </w:tr>
      <w:tr>
        <w:trPr>
          <w:trHeight w:val="5847" w:hRule="atLeast"/>
        </w:trPr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εφαλές θαμν/κών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πουζί θαμν/κών και αλυσοπρίονο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Δίσκος θαμν/κών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ισινέζα στρόγγυλη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usqvarn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,3 χιλ. * 7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άσκα προσώπο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εφαλή χταπόδ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Λάμα αλυσοπρίονο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λυσίδα αλυσοπρίονο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ισινέζα τετράγωνη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reg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,5 χιλ. * 3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ισινέζα στριφτή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orte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,3 χιλ. * 3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ρασογραφίτη θαμνοκοπτικού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άδι μίξεως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άδι αλυσίδας 1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Λίμα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άλυμμα Δίσκο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ορώνα Πηνείου κομπλ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ξάρτηση θαμνοκοπτικού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ίλτρα Αέρος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2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0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8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7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5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4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8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7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9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6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7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,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,9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,8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,6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6,2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,2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,3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5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,2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4,8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,6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2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,8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,7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7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,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,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,6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0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3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,8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6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6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4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6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,5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4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,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1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9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8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3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9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,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4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,9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2,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,9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,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,9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,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6,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4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4,9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,9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6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,0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,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,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,96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ΓΕΝΙΚΟ ΣΥΝΟΛΟ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37,3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37,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874,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  <w:u w:val="single"/>
        </w:rPr>
        <w:t>Η Διάθεση όλων των ανωτέρω  Κ.Α.   έγινε  με την απόφαση της Οικονομικής Επιτροπής  αριθμ.  21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        94  / 2013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3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4-29T09:24:00Z</dcterms:modified>
  <cp:revision>4</cp:revision>
  <dc:subject/>
  <dc:title>ΕΛΛΗΝΙΚΗ  ΔΗΜΟΚΡΑΤΙΑ</dc:title>
</cp:coreProperties>
</file>