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96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ΓΚΡΙΣΗ ΕΠΙΧΟΡΗΓΗΣΗΣ ΠΟΛΙΤΙΣΤΙΚΟΥ &amp; ΜΟΡΦΩΤΙΚΟΥ ΣΥΛΛΟΓΟΥ</w:t>
      </w:r>
    </w:p>
    <w:p>
      <w:pPr>
        <w:pStyle w:val="Normal"/>
        <w:jc w:val="both"/>
        <w:rPr>
          <w:b/>
          <w:b/>
          <w:bCs/>
        </w:rPr>
      </w:pPr>
      <w:r>
        <w:rPr>
          <w:b/>
          <w:bCs/>
        </w:rPr>
        <w:t xml:space="preserve">     </w:t>
      </w:r>
      <w:r>
        <w:rPr>
          <w:b/>
          <w:bCs/>
        </w:rPr>
        <w:t>ΔΕΛΒΙΝΑΚΙΟΥ ΓΙΑ ΤΗ ΔΙΟΡΓΑΝΩΣΗ  ΠΟΛΙΤΙΣΤΙΚΩΝ  ΕΚΔΗΛΩΣΕΩΝ</w:t>
      </w:r>
    </w:p>
    <w:p>
      <w:pPr>
        <w:pStyle w:val="Normal"/>
        <w:jc w:val="both"/>
        <w:rPr>
          <w:b/>
          <w:b/>
          <w:bCs/>
        </w:rPr>
      </w:pPr>
      <w:r>
        <w:rPr>
          <w:b/>
          <w:bCs/>
        </w:rPr>
        <w:t xml:space="preserve">     </w:t>
      </w:r>
      <w:r>
        <w:rPr>
          <w:b/>
          <w:bCs/>
        </w:rPr>
        <w:t>ΣΤΑ ΠΛΑΙΣΙΑ ΑΔΕΛΦΟΠΟΙΗΣΗΣ ΔΕΛΒΙΝΑΚΙΟΥ ΜΕ ΤΑ ΣΦΑΚΙΑ ΚΡΗΤΗΣ»</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b/>
          <w:b/>
          <w:bCs/>
        </w:rPr>
      </w:pPr>
      <w:r>
        <w:rPr>
          <w:b/>
        </w:rPr>
        <w:t xml:space="preserve">  </w:t>
      </w:r>
      <w:r>
        <w:rPr>
          <w:b/>
          <w:bCs/>
        </w:rPr>
        <w:t>Ο Πρόεδρος κήρυξε την έναρξη της συνεδρίασης και εισηγούμενος στο  6</w:t>
      </w:r>
      <w:r>
        <w:rPr>
          <w:b/>
          <w:bCs/>
          <w:lang w:val="en-US"/>
        </w:rPr>
        <w:t>o</w:t>
      </w:r>
      <w:r>
        <w:rPr>
          <w:b/>
          <w:bCs/>
        </w:rPr>
        <w:t xml:space="preserve"> θέμα της ημερήσιας διάταξης, θέτει υπόψη του Δ.Σ.  </w:t>
      </w:r>
      <w:r>
        <w:rPr>
          <w:b/>
        </w:rPr>
        <w:t xml:space="preserve"> δίνει το λόγο στον αρμόδιο Αντιδήμαρχο, επί των Πολιτιστικών κ. Ιωάννη Ντάλλα, ο οποίος  αναφέρει τα εξής:</w:t>
      </w:r>
      <w:r>
        <w:rPr/>
        <w:t xml:space="preserve"> «Στα πλαίσια του άρθρου 202 του Δ.Κ.Κ. εισηγούμαι την επιχορήγηση του Πολιτιστικού &amp; Μορφωτικού Συλλόγου Δελβινακίου με έδρα την Τ.Κ. Δελβινακίου, με το ποσό των  4.500,00 , για τη διοργάνωση Πολιτιστικών εκδηλώσεων, στα πλαίσια της αδελφοποίησης του Δελβινακίου με τα Σφακιά της Κρήτης, μετά από σχετική αίτηση του Συλλόγου στο Δήμο.  Το  ποσό της επιχορήγησης [4.500,00 Ευρώ] , μαζί με αυτό που έχει διατεθεί έως τώρα για επιχορήγηση Πολιτιστικών Συλλόγων [ποσό 3.000,00 με την Απόφαση Δ.Σ. 90/2013] δεν υπερβαίνει το 1,5% των τακτικών εσόδων του Δήμου. Ακόμα θα πρέπει να ψηφίσουμε την σχετική πίστωση, η οποία είναι αρχικά γραμμένη στον προϋπολ. 2013.»</w:t>
      </w:r>
    </w:p>
    <w:p>
      <w:pPr>
        <w:pStyle w:val="Normal"/>
        <w:jc w:val="both"/>
        <w:rPr/>
      </w:pPr>
      <w:r>
        <w:rPr/>
        <w:t xml:space="preserve">  </w:t>
      </w:r>
    </w:p>
    <w:p>
      <w:pPr>
        <w:pStyle w:val="Normal"/>
        <w:jc w:val="both"/>
        <w:rPr>
          <w:b/>
          <w:b/>
          <w:bCs/>
        </w:rPr>
      </w:pPr>
      <w:r>
        <w:rPr>
          <w:b/>
          <w:bCs/>
        </w:rPr>
        <w:t>Τέλος ο Πρόεδρος κάλεσε το Δ.Σ. ν’ αποφασίσει σχετικά.</w:t>
      </w:r>
    </w:p>
    <w:p>
      <w:pPr>
        <w:pStyle w:val="Normal"/>
        <w:jc w:val="both"/>
        <w:rPr>
          <w:b/>
          <w:b/>
          <w:bCs/>
        </w:rPr>
      </w:pPr>
      <w:r>
        <w:rPr>
          <w:b/>
          <w:bCs/>
        </w:rPr>
      </w:r>
    </w:p>
    <w:p>
      <w:pPr>
        <w:pStyle w:val="Normal"/>
        <w:jc w:val="both"/>
        <w:rPr>
          <w:b/>
          <w:b/>
          <w:bCs/>
        </w:rPr>
      </w:pPr>
      <w:r>
        <w:rPr>
          <w:b/>
          <w:bCs/>
        </w:rPr>
        <w:t xml:space="preserve"> </w:t>
      </w:r>
      <w:r>
        <w:rPr/>
        <w:t xml:space="preserve">Το Δ.Σ. μετά από διαλογική συζήτηση αφού έλαβε υπόψη την εισήγηση του αρμόδιου Αντιδημάρχου, </w:t>
      </w:r>
      <w:r>
        <w:rPr>
          <w:b/>
          <w:bCs/>
        </w:rPr>
        <w:t xml:space="preserve">τις σχετικές διατάξεις  του άρθρου 202 του  Δ.Κ.Κ.  , </w:t>
      </w:r>
      <w:r>
        <w:rPr/>
        <w:t xml:space="preserve">και  αφού σκέφτηκε νόμιμα, </w:t>
      </w:r>
      <w:r>
        <w:rPr>
          <w:b/>
        </w:rPr>
        <w:t>Ομόφωνα,</w:t>
      </w:r>
    </w:p>
    <w:p>
      <w:pPr>
        <w:pStyle w:val="Normal"/>
        <w:jc w:val="both"/>
        <w:rPr>
          <w:b/>
          <w:b/>
          <w:bCs/>
          <w:u w:val="single"/>
        </w:rPr>
      </w:pPr>
      <w:r>
        <w:rPr>
          <w:b/>
          <w:bCs/>
          <w:u w:val="single"/>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pPr>
      <w:r>
        <w:rPr/>
        <w:t xml:space="preserve"> </w:t>
      </w:r>
      <w:r>
        <w:rPr>
          <w:b/>
        </w:rPr>
        <w:t xml:space="preserve">   </w:t>
      </w:r>
      <w:r>
        <w:rPr>
          <w:b/>
        </w:rPr>
        <w:t>1. Εγκρίνει την επιχορήγηση του Πολιτιστικού &amp; Μορφωτικού Συλλόγου Δελβινακίου, με έδρα την Τ.Κ. Δελβινακίου, με το ποσό των 4.500,00 Ευρώ, για να διατεθεί αποκλειστικά σε  Πολιτιστικές του δραστηριότητες και συγκεκριμένα για τη διοργάνωση Πολιτιστικών εκδηλώσεων, στα πλαίσια της αδελφοποίησης του Δελβινακίου με τα Σφακιά Κρήτης.</w:t>
      </w:r>
    </w:p>
    <w:p>
      <w:pPr>
        <w:pStyle w:val="Normal"/>
        <w:jc w:val="both"/>
        <w:rPr>
          <w:b/>
          <w:b/>
        </w:rPr>
      </w:pPr>
      <w:r>
        <w:rPr>
          <w:b/>
        </w:rPr>
        <w:t xml:space="preserve">   </w:t>
      </w:r>
      <w:r>
        <w:rPr>
          <w:b/>
        </w:rPr>
        <w:t xml:space="preserve">Το ποσό αυτό της επιχ/σης [μαζί με το ποσό των 3.000,00 Ευρώ που έχει διατεθεί έως τώρα ως επιχ/ση σε Πολιτιστικούς Συλλόγους, Αποφ. Δ.Σ. 90/2013], δεν  υπερβαίνει το 1,5% των τακτικών εσόδων του Προϋπολ. του Δήμου ετ. 2013 και η πίστωση έχει εγγραφεί αρχικά στον προϋπολογισμό.  </w:t>
      </w:r>
    </w:p>
    <w:p>
      <w:pPr>
        <w:pStyle w:val="Normal"/>
        <w:jc w:val="both"/>
        <w:rPr>
          <w:b/>
          <w:b/>
        </w:rPr>
      </w:pPr>
      <w:r>
        <w:rPr>
          <w:b/>
        </w:rPr>
      </w:r>
    </w:p>
    <w:p>
      <w:pPr>
        <w:pStyle w:val="Normal"/>
        <w:jc w:val="both"/>
        <w:rPr>
          <w:b/>
          <w:b/>
        </w:rPr>
      </w:pPr>
      <w:r>
        <w:rPr>
          <w:b/>
        </w:rPr>
        <w:t xml:space="preserve">   </w:t>
      </w:r>
      <w:r>
        <w:rPr>
          <w:b/>
        </w:rPr>
        <w:t>2. Ψηφίζει πίστωση  4.500,00 Ευρώ σε βάρος του Κ.Α. 00-6735    του προϋπολ. 2013, για να διατεθεί  ως επιχ/ση στον παραπάνω Πολιτιστικό Σύλλογο, ως ανωτέρω.</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96/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Τ.Σ.] ΣΤΑΥΡΟΣ ΒΙΡΒΙΛΗΣ                              Υπογραφ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2:00Z</dcterms:created>
  <dc:creator>PLATO_PC</dc:creator>
  <dc:description/>
  <cp:keywords/>
  <dc:language>en-US</dc:language>
  <cp:lastModifiedBy>user</cp:lastModifiedBy>
  <cp:lastPrinted>2013-04-25T13:52:00Z</cp:lastPrinted>
  <dcterms:modified xsi:type="dcterms:W3CDTF">2013-05-16T08:53:00Z</dcterms:modified>
  <cp:revision>3</cp:revision>
  <dc:subject/>
  <dc:title>ΕΛΛΗΝΙΚΗ  ΔΗΜΟΚΡΑΤΙΑ</dc:title>
</cp:coreProperties>
</file>