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97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«ΑΠΟΔΟΧΗ ΕΠΙΧ/ΣΗΣ ΑΠΟ ΥΠΕΣΔΔΑ ΓΙΑ ΤΟ ΠΡΟΓΡΑΜΜΑ ΜΕΡΙΚΗΣ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ΑΠΑΣΧΟΛΗΣΗΣ ΚΑΙ ΑΝΑΜΟΡΦΩΣΗ ΠΡΟΫΠΟΛΟΓΙΣΜΟΥ 2013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Ο Πρόεδρος κήρυξε την έναρξη της συνεδρίασης και εισηγούμενος στο  7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 αναφέρει τα εξής:  «Θέτει υπόψη του Δ.Σ. το με αριθ. πρωτ. 57343/15-4-2013, έγγραφο του Ταμείου Παρακαταθηκών &amp; Δανείων, με το οποίο ενημερώνει το Δήμο για την επιχορήγησή του με το ποσό των 13.977,00 Ευρώ, για το πρόγραμμα της μερικής απασχόλησης. Στη συνέχεια θέτει υπόψη του Δ.Σ, την από 24/4/2013 εισήγηση της Οικονομικής Υπηρεσίας, με την οποία εισηγείται την αποδοχή της επιχ/σης, την εγγραφή του ποσού με αναμόρφωση στον προϋπολογισμό 2013 και την κατανομή της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 xml:space="preserve"> ομόφωνα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>
          <w:u w:val="single"/>
        </w:rPr>
        <w:t xml:space="preserve">Α Π Ο Φ Α Σ Ι Ζ Ε 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Αποδέχεται επιχορήγηση 13.977,00 Ευρώ από το ΥΠΕΣΔΔΑ, για να διατεθεί για το πρόγραμμα μερικής απασχόληση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Αναμορφώνει το προϋπολογισμό έτους 2013, ως εξής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Στο σκέλος των εσόδων και στον Κ.Α. 1211.002 εγγράφει ποσό 13.977,00, με τίτλο: «Επιχορήγηση για Μερική Απασχόληση», με ισόποση μεταφορά του στο αποθεματικό Κ.Α. 9111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3.  Επειδή οι δαπάνες μισθοδοσίας του προσωπικού Μερικής Απασχόλησης έχουν ήδη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</w:t>
      </w:r>
      <w:r>
        <w:rPr>
          <w:b/>
        </w:rPr>
        <w:t xml:space="preserve">πληρωθεί από τακτικά έσοδα του Δήμου και δεν υφίσταται αυτή τη στιγμή οιαδήποτε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οφειλή ,  το ποσό αυτό θα διατεθεί για λειτουργικές δαπάνες του Δήμου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(τακτικά έσοδα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   97 / 2013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7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08T08:08:00Z</dcterms:modified>
  <cp:revision>3</cp:revision>
  <dc:subject/>
  <dc:title>ΕΛΛΗΝΙΚΗ  ΔΗΜΟΚΡΑΤΙΑ</dc:title>
</cp:coreProperties>
</file>