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9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«ΕΓΚΡΙΣΗ ΕΠΙΚΑΙΡΟΠΟΙΗΣΗΣ ΜΕΛΕΤΩΝ με τίτλους:                                         1. </w:t>
      </w:r>
      <w:r>
        <w:rPr>
          <w:b/>
        </w:rPr>
        <w:t>ΣΥΜΠΛΗΡΩΜΑΤΙΚΑ ΕΡΓΑ ΕΞΩΤΕΡΙΚΟΥ ΔΙΚΤΥΟΥ ΥΔΡΕΥΣΗΣ ΤΟΥ ΔΗΜΟΥ ΑΝΩ ΚΑΛΑΜΑ  ΓΙΑ ΤΑ   Τ.Δ. ΚΟΥΚΛΙΩΝ, ΜΑΖΑΡΑΚΙΟΥ, ΡΙΑΧΟΒΟΥ, ΚΑΤΑΡΡΑΚΤΗ &amp; 2. ΚΑΤΑΣΚΕΥΗ ΑΝΤΛΙΟΣΤΑΣΙΟΥ ΣΤΟ ΤΔ ΔΕΛΒΙΝΑΚΙΟΥ</w:t>
      </w:r>
      <w:r>
        <w:rPr>
          <w:b/>
          <w:bCs/>
        </w:rPr>
        <w:t xml:space="preserve"> και έγκριση  ενοποίησή τους στην μελέτη με τίτλο:  </w:t>
      </w:r>
      <w:r>
        <w:rPr>
          <w:b/>
        </w:rPr>
        <w:t>ΣΥΜΠΛΗΡΩΜΑΤΙΚΑ ΕΡΓΑ ΕΞΩΤΕΡΙΚΟΥ ΔΙΚΤΥΟΥ ΥΔΡΕΥΣΗΣ ΤΟΥ ΔΗΜΟΥ ΠΩΓΩΝΙΟΥ ΓΙΑ ΤΑ   Τ.Κ. ΚΟΥΚΛΙΩΝ, ΜΑΖΑΡΑΚΙΟΥ, ΡΙΑΧΟΒΟΥ, ΚΑΤΑΡΡΑΚΤΗ, ΔΕΛΒΙΝΑΚΙΟΥ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Ο Πρόεδρος κήρυξε την έναρξη της συνεδρίασης και εισηγούμενος στο  8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αναφέρει τα εξής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Θα πρέπει να εγκρίνουμε την επικαιροποίηση των μελετών  που μας προσκόμισε η Τεχνική Υπηρεσία του Δήμου μας  με τίτλους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ΣΥΜΠΛΗΡΩΜΑΤΙΚΑ ΕΡΓΑ ΕΞΩΤΕΡΙΚΟΥ ΔΙΚΤΥΟΥ ΥΔΡΕΥΣΗΣ ΤΟΥ ΔΗΜΟΥ ΑΝΩ ΚΑΛΑΜΑ  ΓΙΑ ΤΑ   Τ.Δ. ΚΟΥΚΛΙΩΝ, ΜΑΖΑΡΑΚΙΟΥ, ΡΙΑΧΟΒΟΥ, ΚΑΤΑΡΡΑΚΤΗ &amp;               2. ΚΑΤΑΣΚΕΥΗ ΑΝΤΛΙΟΣΤΑΣΙΟΥ ΣΤΟ ΤΔ ΔΕΛΒΙΝΑΚΙΟΥ</w:t>
      </w:r>
      <w:r>
        <w:rPr>
          <w:bCs/>
        </w:rPr>
        <w:t xml:space="preserve"> και επίσης θα πρέπει να εγκρίνουμε την ενοποίησή τους στην μελέτη με τίτλο:  </w:t>
      </w:r>
      <w:r>
        <w:rPr/>
        <w:t>ΣΥΜΠΛΗΡΩΜΑΤΙΚΑ ΕΡΓΑ ΕΞΩΤΕΡΙΚΟΥ ΔΙΚΤΥΟΥ ΥΔΡΕΥΣΗΣ ΤΟΥ ΔΗΜΟΥ ΠΩΓΩΝΙΟΥ ΓΙΑ ΤΑ   Τ.Κ. ΚΟΥΚΛΙΩΝ, ΜΑΖΑΡΑΚΙΟΥ, ΡΙΑΧΟΒΟΥ, ΚΑΤΑΡΡΑΚΤΗ, ΔΕΛΒΙΝΑΚΙΟΥ, όπως απαιτεί η υποβολή της στο πρόγραμμα ΕΣΠΑ 2007-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ΗΝ </w:t>
      </w:r>
      <w:r>
        <w:rPr>
          <w:bCs/>
        </w:rPr>
        <w:t xml:space="preserve">ΕΓΚΡΙΣΗ ΕΠΙΚΑΙΡΟΠΟΙΗΣΗΣ ΜΕΛΕΤΩΝ με τίτλους:                                                           1. </w:t>
      </w:r>
      <w:r>
        <w:rPr/>
        <w:t>ΣΥΜΠΛΗΡΩΜΑΤΙΚΑ ΕΡΓΑ ΕΞΩΤΕΡΙΚΟΥ ΔΙΚΤΥΟΥ ΥΔΡΕΥΣΗΣ ΤΟΥ ΔΗΜΟΥ ΑΝΩ ΚΑΛΑΜΑ  ΓΙΑ ΤΑ   Τ.Δ. ΚΟΥΚΛΙΩΝ, ΜΑΖΑΡΑΚΙΟΥ, ΡΙΑΧΟΒΟΥ, ΚΑΤΑΡΡΑΚΤΗ &amp; 2. ΚΑΤΑΣΚΕΥΗ ΑΝΤΛΙΟΣΤΑΣΙΟΥ ΣΤΟ ΤΔ ΔΕΛΒΙΝΑΚΙΟΥ</w:t>
      </w:r>
      <w:r>
        <w:rPr>
          <w:bCs/>
        </w:rPr>
        <w:t xml:space="preserve"> και την έγκριση  ενοποίησή τους στην μελέτη με τίτλο:  </w:t>
      </w:r>
      <w:r>
        <w:rPr/>
        <w:t>ΣΥΜΠΛΗΡΩΜΑΤΙΚΑ ΕΡΓΑ ΕΞΩΤΕΡΙΚΟΥ ΔΙΚΤΥΟΥ ΥΔΡΕΥΣΗΣ ΤΟΥ ΔΗΜΟΥ ΠΩΓΩΝΙΟΥ ΓΙΑ ΤΑ   Τ.Κ. ΚΟΥΚΛΙΩΝ, ΜΑΖΑΡΑΚΙΟΥ, ΡΙΑΧΟΒΟΥ, ΚΑΤΑΡΡΑΚΤΗ, ΔΕΛΒΙΝΑΚΙΟΥ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98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PLATO_PC</dc:creator>
  <dc:description/>
  <dc:language>en-US</dc:language>
  <cp:lastModifiedBy>DDP01</cp:lastModifiedBy>
  <cp:lastPrinted>2013-04-24T11:11:00Z</cp:lastPrinted>
  <dcterms:modified xsi:type="dcterms:W3CDTF">2013-04-25T10:58:00Z</dcterms:modified>
  <cp:revision>3</cp:revision>
  <dc:subject/>
  <dc:title>ΕΛΛΗΝΙΚΗ  ΔΗΜΟΚΡΑΤΙΑ</dc:title>
</cp:coreProperties>
</file>