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99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«ΕΓΚΡΙΣΗ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. ΠΙΝΑΚΑ ΤΟΥ ΕΡΓΟΥ: «ΑΠΟΧΕΤΕΥΤΙΚΟ ΔΙΚΤΥ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ΟΜΒΡΙΩΝ ΥΔΑΤΩΝ ΣΤΗΝ Τ.Κ. ΚΡΥΟΝΕΡ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9ο  θέμα της ημερήσιας διάταξης,   θέτει υπόψη του Δ.Σ. το με αρ. πρ. 5303/22-4-2013,  έγγραφο του Τμήματος Τεχνικών Υπηρεσιών του Δήμου Πωγωνίου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του έργου:  «Αποχετευτικό δίκτυο ομβρίων υδάτων στην Τ.Κ. Κρυονερίου»»  που εκτέλεσε ο ΕΔΕ Τζαβέλλας Βασίλειος και καλεί το Δ.Σ. να τον εγκρίνε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του έργου: «Αποχετευτικό ομβρίων υδάτων στην Τ.Κ. Κρυονερίου»,  που εκτέλεσε ο  Ε.Δ.Ε. Τζαβέλλας Βασίλειος, προτεινόμενης δαπάνης  13.811,10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 99 /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3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5-17T10:34:00Z</dcterms:modified>
  <cp:revision>3</cp:revision>
  <dc:subject/>
  <dc:title>ΕΛΛΗΝΙΚΗ  ΔΗΜΟΚΡΑΤΙΑ</dc:title>
</cp:coreProperties>
</file>